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1"/>
          <w:rFonts w:eastAsia="Calibri" w:cs="Times New Roman" w:ascii="Times New Roman" w:hAnsi="Times New Roman"/>
          <w:color w:val="000000"/>
          <w:sz w:val="36"/>
          <w:szCs w:val="36"/>
        </w:rPr>
        <w:t>24 марта – Всемирный день борьбы с туберкулёзом</w:t>
      </w:r>
      <w:r>
        <w:rPr>
          <w:rFonts w:cs="Times New Roman" w:ascii="Times New Roman" w:hAnsi="Times New Roman"/>
          <w:sz w:val="36"/>
          <w:szCs w:val="36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065" cy="2477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беркулез</w:t>
      </w:r>
      <w:r>
        <w:rPr>
          <w:rFonts w:cs="Times New Roman" w:ascii="Times New Roman" w:hAnsi="Times New Roman"/>
          <w:sz w:val="28"/>
          <w:szCs w:val="28"/>
        </w:rPr>
        <w:t xml:space="preserve"> – инфекционное заболевание, вызываемое микобактериями туберкулеза (</w:t>
      </w:r>
      <w:r>
        <w:rPr>
          <w:rFonts w:cs="Times New Roman" w:ascii="Times New Roman" w:hAnsi="Times New Roman"/>
          <w:sz w:val="28"/>
          <w:szCs w:val="28"/>
          <w:lang w:val="en-US"/>
        </w:rPr>
        <w:t>Mycobacter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berculosi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0-95 % случаев туберкулезные изменения локализуются в органах дыхания, но от поражений не застрахован, ни один орган. Туберкулез поражает периферические лимфатические узлы, кожу, глаза, костно-суставную, мочеполовую, нервную системы, желудочно-кишечный тракт и друг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и как можно заразиться туберкулезом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распространения туберкулеза является аэрогенный (по воздуху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инфекции является больной туберкулезом человек. При кашле, чихании, разговоре мельчайшие капельки мокроты больного легочной формой туберкулеза попадают в воздух. Далее вместе с потоком воздуха они попадают в легкие здоровых людей и вызывают туберкулез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цироваться туберкулезом можно в переполненном, плохо проветриваемом помещении, если в нём находится больной с выделением микобактерий в окружающую сре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имптомы туберкулез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туберкулез может протекать бессимптомно и выявляется при очередных профилактических осмо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ыделяют основные симптомы, которые характерны для туберкулез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ель в течение 3-х недель и боле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массы тела, общая слабость, утомляемость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чительное повышение температуры тела длительное врем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ая потливость (особенно ночью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 в грудной клетк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шка при небольшой физической нагрузк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аппетита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у себя эти симптомы, немедленно обращайтесь к врачу!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беречь ребенка от туберкуле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й шаг в профилактике туберкулеза – прививка БЦЖ – вакцинация проводится согласно Национальному календарю профилактических приви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противопоказаний, дети вакцинируются вакциной против туберкулеза на 3-5 сутки после рождения, чтобы иммунитет против этого серьезного заболевания сформировался как можно ран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болеющие дети или дети, имеющие хронические заболевания, составляют группу риска по туберкулезу. Этой категории детей уделяется особое внимание, проводятся дополнительные лечебно - профилактические мероприятия, которые определяет участковый врач, врач - специалист, медицинский работник детского учреждения. При наличии медицинских показаний ребенок направляется на консультацию к фтизиатру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градить ребенка от заболевания, сами взрослые должны быть уверены, что они здоровы, и своевременно проходить медицинские осмо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лечим ли туберкулез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много противотуберкулезных препаратов, прием которых позволяет полностью излечить болезнь.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 к врачу – фтизиатру. Больной туберкулезом должен своевременно принимать лечение в полном объеме, предписанном ему врачом. Перерывы в лечении приводят к развитию устойчивой к лекарствам формы туберкулеза, вылечить которую намного слож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уберкулез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ционального режима труда и отдыха (чередование труда и отдыха, полноценный сон, прогулки на свежем воздухе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, сбалансированное, полноценное питани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физическая активнос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курения, наркотиков, злоупотребления спиртными напитками (курение ослабляет местную защиту дыхательных путей, алкоголь и наркотики поражают органы, снижают общую защиту организм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й влажной уборки и проветривания жилых и производственных помещен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трессов, переохлаждений и чрезмерных физических нагрузок.</w:t>
      </w:r>
    </w:p>
    <w:p>
      <w:pPr>
        <w:pStyle w:val="Style14"/>
        <w:spacing w:lineRule="auto" w:line="240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здоровье и своевременно обращайтесь к врачу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- эпидемиолог ГУ «Шарковщинский райЦГЭ»               И.М. Латышёно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5:00Z</dcterms:created>
  <dc:creator>User</dc:creator>
  <dc:description/>
  <dc:language>en-US</dc:language>
  <cp:lastModifiedBy>Пользователь Windows</cp:lastModifiedBy>
  <dcterms:modified xsi:type="dcterms:W3CDTF">2021-03-22T05:15:00Z</dcterms:modified>
  <cp:revision>2</cp:revision>
  <dc:subject/>
  <dc:title/>
</cp:coreProperties>
</file>