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о для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июня 2021 года на территории Шарковщинского района стартовала областная информационно-образовательная акция «Лето для здоровь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ова о том, что надо беречь здоровье, стары как мир. Никто не станет оспаривать, что факторы здорового образа жизни являются важными в сохранении здоровья, формировании здорового поколения детей, молодежи и всего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т и решили специалисты ГУ «Шарковщинский районный ЦГЭ» </w:t>
      </w:r>
      <w:r>
        <w:rPr>
          <w:rFonts w:cs="Times New Roman" w:ascii="Times New Roman" w:hAnsi="Times New Roman"/>
          <w:sz w:val="28"/>
          <w:szCs w:val="28"/>
        </w:rPr>
        <w:t>23 июня в  рамках данной акции провести мероприятие в оздоровительном лагере с дневным пребыванием детей ГУО «СШ № 1 г.п. Шарковщ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562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7525" cy="2529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72410" cy="253238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7525" cy="30003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71775" cy="30003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формирования навыков у детей здорового образа жизни была проведена викторина «Быть здоровым – здорово!», на которой ребята активно отвечали на вопросы, отгадывали загадки и с интересом составляли слова из букв на тему здорового образа жизни, а потом рассказали, что они знают о закаливании, что такое гигиена, какой у них распорядок дня и какими видами спорта они увле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0734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кже в конце мероприятия распространены информационно-образовательные материалы по аспектам здорового образа жизни, профилактике детского травматиз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ельдшер-валео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У «Шарковщинский районный ЦГЭ»                      Г. А. Богданова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49:00Z</dcterms:created>
  <dc:creator>User</dc:creator>
  <dc:description/>
  <dc:language>en-US</dc:language>
  <cp:lastModifiedBy>Пользователь Windows</cp:lastModifiedBy>
  <dcterms:modified xsi:type="dcterms:W3CDTF">2021-06-23T13:49:00Z</dcterms:modified>
  <cp:revision>2</cp:revision>
  <dc:subject/>
  <dc:title/>
</cp:coreProperties>
</file>