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вели итоги «Нере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трудниками Браславской межрайонной инспекцией охраны животного и растительного мира за период Специального комплексного мероприятия «Нерест» с 15 марта по 08 июня 2025 год было выявлено 28 нарушения природоохранного законодательства по своей зоне ответственности, из них - 21 нарушение в сфере рыболовства, 3 – нарушения в сфере охоты,  3 – нарушения по лесопользованию и 4 – прочих нарушения. Всего изъято 165 рыболовных сетей, обей длиной 5 километров 360 метров, 50 штук запрещенных орудий рыболовства. 13 граждан нашего и соседних районов изъявили желания сдать запрещенные орудия лова рыбы добровольно, за это они были освобождены от административной ответственности. Изъято 6 единиц огнестрельного оружия, в том числе 4 незарегистрированного оружия. Вынесено устных замечаний нарушителям в количестве 12 штук, вынесено предупреждений по рыболовству – 18 штук, проведено более 136 профилактических и разъяснительных бесед с гражданами на темы природоохранного законодательства, выдано 8 предписаний для устранения выявленных нарушений и выдано 12 рекомендационных писем для принятия мер реагирования. Передано для дачи правовой оценки и привлечения к уголовной ответственности в следственные органы - 4 материала, из которых возбуждено - 3 уголовных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ведении полевых мероприятий за период Нереста сотрудниками Браславской МРИ ОЖ и РМ, был выявлен ряд нарушений природоохранного законодательства в сфере незаконного рыболовства. Например, в мае 2025 года гражданин Браславского района перегородил сетями озеро Дривяты, относящееся к рыболовным угодьям ГПУ «НП «Браславские озера», замаскировавшись под рыбака национального парка. Им было установлено 2 рыболовные сети длиной 205 метров, надеясь поймать хороший улов. Улов был пойман, как и сам гражданин. Вред, причиненный окружающей среде, составил 90 базовых величин (3780 рублей), до суда вред им не возмещен, за что суд назначил ему штра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поминаем, что для всех желающих кто хочет сдать запрещенные орудия лова рыбы, других водных животных и орудия охоты (оружие) наши контактные данные для такого взаимодействия: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ефон 8 (02153) 68-2-75 ил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slav_mri@gosinspekciya.gov.by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госинсп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авской МРИ ОЖ и Р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зиденте Республики Беларусь:                               В.Н. Его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slav_mri@gosinspekciya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2:00Z</dcterms:created>
  <dc:creator>User</dc:creator>
  <dc:description/>
  <dc:language>en-US</dc:language>
  <cp:lastModifiedBy>Админ</cp:lastModifiedBy>
  <cp:lastPrinted>2025-06-23T10:25:00Z</cp:lastPrinted>
  <dcterms:modified xsi:type="dcterms:W3CDTF">2025-06-23T08:52:00Z</dcterms:modified>
  <cp:revision>2</cp:revision>
  <dc:subject/>
  <dc:title/>
</cp:coreProperties>
</file>