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М «Арсенал»</w:t>
      </w:r>
    </w:p>
    <w:p>
      <w:pPr>
        <w:pStyle w:val="Normal"/>
        <w:ind w:firstLine="709"/>
        <w:jc w:val="both"/>
        <w:rPr/>
      </w:pPr>
      <w:r>
        <w:rPr/>
        <w:t xml:space="preserve">В целях противодействия незаконному обороту оружия, боеприпасов, взрывчатых веществ, улучшения криминогенной обстановки, связанной с их применением, в период с 6 по 10 октября 2025 года на территории Республики Беларусь проводится основной этап оперативно-профилактического специального комплексного мероприятия «Арсенал». </w:t>
      </w:r>
    </w:p>
    <w:p>
      <w:pPr>
        <w:pStyle w:val="Normal"/>
        <w:ind w:firstLine="709"/>
        <w:jc w:val="both"/>
        <w:rPr/>
      </w:pPr>
      <w:r>
        <w:rPr/>
        <w:t>В настоящее время в Шарковщинском районе зарегистрировано 125 владельцев гражданского оружия. В частных руках находится гладкоствольное охотничье оружие, охотничье оружие с нарезным стволом, а также газовое оружие.</w:t>
      </w:r>
    </w:p>
    <w:p>
      <w:pPr>
        <w:pStyle w:val="Normal"/>
        <w:ind w:firstLine="709"/>
        <w:jc w:val="both"/>
        <w:rPr/>
      </w:pPr>
      <w:r>
        <w:rPr/>
        <w:t>Практика показывает, что незарегистрированное оружие и боеприпасы, как правило, граждане находят в домах, постройках, оставшихся им в наследство от родственников. Однако обнаружив не принадлежащее им оружие и боеприпасы, не спешат сдавать в органы внутренних дел, а продолжают хранить, совершая тем самым уголовные преступления и административные правонарушения.</w:t>
      </w:r>
    </w:p>
    <w:p>
      <w:pPr>
        <w:pStyle w:val="Normal"/>
        <w:ind w:firstLine="709"/>
        <w:jc w:val="both"/>
        <w:rPr/>
      </w:pPr>
      <w:r>
        <w:rPr/>
        <w:t>В большинстве случаев, когда сотрудниками милиции у граждан изымается незарегистрированное оружие и боеприпасы, выясняется, что они хранили их продолжительное время, зная о том, что без разрешения это делать запрещено. Когда факт незаконного хранения оружия становится известен сотрудникам милиции, сдавать оружие и боеприпасы с целью избежать ответственности – поздно.</w:t>
      </w:r>
    </w:p>
    <w:p>
      <w:pPr>
        <w:pStyle w:val="Normal"/>
        <w:ind w:firstLine="709"/>
        <w:jc w:val="both"/>
        <w:rPr/>
      </w:pPr>
      <w:r>
        <w:rPr/>
        <w:t>Отдел внутренних дел Шарковщинского райисполкома напоминает, что лица, обратившиеся по вопросу добровольной сдачи оружия и боеприпасов, освобождаются от уголовной и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Для того, чтобы добровольно сдать незарегистрированное оружие и боеприпасы, не нужно их приносить их в РОВД, необходимо сообщить об этом по телефонам: 4-12-79 (разрешительная система РОВД) или 102 (4-12-02). Также по вышеуказанным номерам телефона можно сообщить информацию о лицах, занимающихся незаконным хранением, ношением, перевозкой, изготовлением, сбытом оружия и боеприпасов, взрывных устройств и взрывчатых веществ.</w:t>
      </w:r>
    </w:p>
    <w:p>
      <w:pPr>
        <w:pStyle w:val="Normal"/>
        <w:ind w:firstLine="709"/>
        <w:jc w:val="both"/>
        <w:rPr/>
      </w:pPr>
      <w:r>
        <w:rPr/>
        <w:t>Законодательством Республики Беларусь за совершение незаконных действий в отношении оружия предусмотрена как административная, так и уголовная ответственность.</w:t>
      </w:r>
    </w:p>
    <w:p>
      <w:pPr>
        <w:pStyle w:val="Normal"/>
        <w:ind w:firstLine="709"/>
        <w:jc w:val="both"/>
        <w:rPr/>
      </w:pPr>
      <w:r>
        <w:rPr/>
        <w:t>Уголовная ответственность за незаконные действия в отношении огнестрельного оружия, боеприпасов и взрывчатых веществ предусмотрена статьёй 295 УК Республики Беларусь и влечёт наказание в виде лишения свободы на срок до двенадцати лет с конфискацией имущества или без конфискации.</w:t>
      </w:r>
    </w:p>
    <w:p>
      <w:pPr>
        <w:pStyle w:val="Normal"/>
        <w:ind w:firstLine="709"/>
        <w:jc w:val="both"/>
        <w:rPr/>
      </w:pPr>
      <w:r>
        <w:rPr/>
        <w:t>Административная ответственность наступает за совершение незаконных действий в отношении холодного, газового, пневматического или метательного оружия (статья 24.29 КоАП Республики Беларусь) в виде штрафа в размере до десяти базовых величин с конфискацией предмета административного правонарушения или без конфискации.</w:t>
      </w:r>
    </w:p>
    <w:p>
      <w:pPr>
        <w:pStyle w:val="Normal"/>
        <w:ind w:firstLine="709"/>
        <w:jc w:val="both"/>
        <w:rPr/>
      </w:pPr>
      <w:r>
        <w:rPr/>
        <w:t>Также административной ответственности по статье 24.46 КоАП Республики Беларусь подлежат лица, производившие незаконные действия в отношении охотничьего огнестрельного гладкоствольного оружия, что влечёт наложение штрафа в размере до тридцати базовых величин с конфискацией предмета административного правонарушения или без конфискации, либо лишение специального права с конфискацией предмета административного правонарушения или без конфис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д заместителя начальника ООПП Шарковщинского РОВД Михаил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0:00Z</dcterms:created>
  <dc:creator>Админ</dc:creator>
  <dc:description/>
  <cp:keywords/>
  <dc:language>en-US</dc:language>
  <cp:lastModifiedBy>Админ</cp:lastModifiedBy>
  <dcterms:modified xsi:type="dcterms:W3CDTF">2025-09-23T09:04:00Z</dcterms:modified>
  <cp:revision>2</cp:revision>
  <dc:subject/>
  <dc:title/>
</cp:coreProperties>
</file>