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Куда Вы можете обратиться за помощью, если случилось домашнее насилие?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5"/>
        <w:ind w:firstLine="567"/>
        <w:rPr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- в </w:t>
      </w:r>
      <w:r>
        <w:rPr>
          <w:rFonts w:cs="Times New Roman" w:ascii="Times New Roman" w:hAnsi="Times New Roman"/>
          <w:bCs/>
          <w:color w:val="000000"/>
          <w:sz w:val="30"/>
          <w:szCs w:val="30"/>
          <w:u w:val="single"/>
        </w:rPr>
        <w:t>правоохранительные органы</w:t>
      </w:r>
      <w:r>
        <w:rPr>
          <w:rFonts w:cs="Times New Roman" w:ascii="Times New Roman" w:hAnsi="Times New Roman"/>
          <w:color w:val="333333"/>
          <w:sz w:val="30"/>
          <w:szCs w:val="30"/>
          <w:u w:val="single"/>
        </w:rPr>
        <w:t> </w:t>
      </w:r>
    </w:p>
    <w:p>
      <w:pPr>
        <w:pStyle w:val="Style16"/>
        <w:spacing w:before="0" w:after="0"/>
        <w:ind w:left="-425" w:firstLine="425"/>
        <w:jc w:val="both"/>
        <w:rPr/>
      </w:pPr>
      <w:r>
        <w:rPr>
          <w:sz w:val="28"/>
          <w:szCs w:val="28"/>
        </w:rPr>
        <w:t>Если Вы подвергаетесь семейной жестокости и решили наказать обидчика, Вы можете обратиться в правоохранительные органы по телефону 102. Для этого необходимо набрать номер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10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сообщить дежурному о происходящем: назвать вашу фамилию и имя, сказать, что конкретно произошло и указать точный адрес. По возможности, сообщить всю дополнительную информацию о произошедшем.</w:t>
      </w:r>
    </w:p>
    <w:p>
      <w:pPr>
        <w:pStyle w:val="Style16"/>
        <w:spacing w:before="0" w:after="0"/>
        <w:ind w:left="-42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лиц, совершивших насилие, предусмотрена гражданско-правовая, административная и уголовная ответственность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- в медицинское учреж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129540</wp:posOffset>
            </wp:positionV>
            <wp:extent cx="819150" cy="7810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телесные повреждения вследствие действий лица, проявившего насилие над Вами, имеют место, то следует их зафиксировать. В первую очередь необходимо обратиться в медицинское учреждение, вызвав скорую медицинскую помощь по телефон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лично к врачу, объяснив ему причину телесных повреждений. После осмотра следует взять заключение врача с печатью медицинского учреждения, в котором указывается характер телесных повреждений, дата обращения, номер медкарты, Ф.И.О. доктора, проводившего обследование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льнейшем заключение врача может помочь Вам, если Вы решите наказать преступника.</w:t>
      </w:r>
    </w:p>
    <w:p>
      <w:pPr>
        <w:pStyle w:val="Style15"/>
        <w:jc w:val="both"/>
        <w:rPr>
          <w:rStyle w:val="StrongEmphasis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color w:val="252525"/>
        </w:rPr>
      </w:pPr>
      <w:r>
        <w:rPr>
          <w:rStyle w:val="StrongEmphasis"/>
          <w:rFonts w:cs="Calibri"/>
          <w:color w:val="000000"/>
          <w:sz w:val="30"/>
          <w:szCs w:val="30"/>
        </w:rPr>
        <w:t xml:space="preserve"> </w:t>
      </w:r>
      <w:r>
        <w:rPr>
          <w:rStyle w:val="StrongEmphasis"/>
          <w:color w:val="000000"/>
          <w:sz w:val="30"/>
          <w:szCs w:val="30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в ГУ«Территориальный центр социального обслуживания населения Шарковщинского района»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color w:val="252525"/>
        </w:rPr>
        <w:t> </w:t>
      </w:r>
      <w:r>
        <w:rPr>
          <w:rFonts w:cs="Times New Roman" w:ascii="Times New Roman" w:hAnsi="Times New Roman"/>
          <w:sz w:val="30"/>
          <w:szCs w:val="30"/>
        </w:rPr>
        <w:t>Специалисты</w:t>
      </w:r>
      <w:r>
        <w:rPr>
          <w:rFonts w:cs="Times New Roman" w:ascii="Times New Roman" w:hAnsi="Times New Roman"/>
          <w:color w:val="25252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У «ТЦСОН Шарковщинского района» оказывают психологическую поддержку, информируют о возможностях и условиях предоставления услуги временного приюта. Для оказания данной услуги функционирует «кризисная» комнат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вопросу определения в «кризисную» комнату можно обратиться: в рабочее время по тел.</w:t>
      </w:r>
      <w:r>
        <w:rPr>
          <w:bCs/>
          <w:sz w:val="28"/>
          <w:szCs w:val="28"/>
        </w:rPr>
        <w:t xml:space="preserve"> – 8 </w:t>
      </w:r>
      <w:r>
        <w:rPr>
          <w:rFonts w:cs="Times New Roman" w:ascii="Times New Roman" w:hAnsi="Times New Roman"/>
          <w:bCs/>
          <w:sz w:val="28"/>
          <w:szCs w:val="28"/>
        </w:rPr>
        <w:t>(02154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6-15-61, МТС 8(033)3708467 Приставко Инна Вячеславовна, круглосуточно по телефону </w:t>
      </w:r>
      <w:r>
        <w:rPr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8 (02154 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-92-59 Якубёнок Антон Викентьевич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- отдел по образованию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учает положение ребенка (детей) в семье; проводит профилактическую и просветительскую работу семьей в пределах компетенции; определяет проблемы семьи и их причи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- в общественные и  религиозные организации</w:t>
      </w:r>
      <w:r>
        <w:rPr>
          <w:rStyle w:val="Appleconvertedspace"/>
          <w:rFonts w:cs="Times New Roman" w:ascii="Times New Roman" w:hAnsi="Times New Roman"/>
          <w:sz w:val="28"/>
          <w:szCs w:val="28"/>
          <w:u w:val="single"/>
        </w:rPr>
        <w:t> 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Вас смогут выслушать, дать совет и направить на путь решения проблемы.</w:t>
      </w:r>
    </w:p>
    <w:p>
      <w:pPr>
        <w:pStyle w:val="Style16"/>
        <w:spacing w:before="0" w:after="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бщественное объединение «Белорусская ассоциация молодых христианских женщин»</w:t>
      </w:r>
    </w:p>
    <w:p>
      <w:pPr>
        <w:pStyle w:val="Normal"/>
        <w:tabs>
          <w:tab w:val="clear" w:pos="708"/>
          <w:tab w:val="center" w:pos="5174" w:leader="none"/>
        </w:tabs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ды услуг: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и эмоциональная поддержк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сопровождение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ая помощь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помощь (пострадавшим и агрессору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(033) 6 032 032 (время работы с 9:00 до 18:00, выходной: суб., вс.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бщественное объединение «Радислава»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услуг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оверия для граждан, пострадавших от насили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ые консультации психолога и специалиста по социальной работе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взаимопомощи для женщин, пострадавших от насили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 психологическое сопровожде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оверия: 280-28-11.        Для размещения в убежище: 8 (029) 610 83 55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естричество в честь преподобной Евфросинии Полоцкой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ды услуг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помощь (предоставление временного приюта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ая помощь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ческая помощь.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   8 (029) 151 95 22;          8 (033) 688 40 4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специализированной психиатрической помощи может быть оказано в рамках Закона Республики Беларусь «Об оказании психиатрической помощи» по месту проживания граждан, либо по направлению территориального учреждения здравоохранения на следующем уровне оказания медицинской помощи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нская “Детская телефонная линия”: тел. 8-801-100-1611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лефон доверия для детей и подростков: тел. 8 (017) 263-03-03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37:00Z</dcterms:created>
  <dc:creator>Администратор</dc:creator>
  <dc:description/>
  <dc:language>en-US</dc:language>
  <cp:lastModifiedBy>Пользователь Windows</cp:lastModifiedBy>
  <dcterms:modified xsi:type="dcterms:W3CDTF">2021-07-23T13:37:00Z</dcterms:modified>
  <cp:revision>2</cp:revision>
  <dc:subject/>
  <dc:title/>
</cp:coreProperties>
</file>