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ых жилых помещений, которые могут быть предоставлены гражданам с условием выполнения ремонта за счет собственных средств с последующим освобождением их от уплаты за пользование помещениями на сумму затрачен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амках действия Указа Президента Республики Беларусь от 21 марта 2022 № 112 «Об особенностях использования арендного жилья»)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98"/>
        <w:gridCol w:w="1190"/>
        <w:gridCol w:w="1176"/>
        <w:gridCol w:w="1461"/>
        <w:gridCol w:w="2427"/>
        <w:gridCol w:w="146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жилого помещ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мна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ых помещений (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жилого помещ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за пользование арендным жилым помещением, руб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 учета стоимости  коммунальных платеже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очная стоимость ремонтных работ, тыс.рублей</w:t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. Дивная, д.1, кв.12, д.Городец Шарковщи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color w:val="C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4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17,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4,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ул. Дивная,1 кв.13 д.Город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46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4,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46,9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ул. Дивная,1 кв.1 д.Город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4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17,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5,8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ул. Дивная,1 кв.5 д.Город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17,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4,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ул. Дивная,1 кв.16 д.Город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4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17,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4,6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ул. Дивная,1 кв.15 д.Город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4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1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40,5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ул. Дивная,1 кв.6 д.Город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9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0,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40,32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ул. Дивная,3 кв.1 д.Город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48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5,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48,98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ул. Дивная,7 кв.8 д.Город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57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8,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55,15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1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ул. Дивная,9 кв.7 д.Город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9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0,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9,72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1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д. Дивная,9 кв.12 д.Город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9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0,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9,68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1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д. Дивная,9 кв.12 д.Город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55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9,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56,32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1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ул. Дивная,9 кв.8 д.Город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9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8,9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55,82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1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ул. Дивная,9 кв.6 д.Город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9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0,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1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ул. Дивная,9 кв.3 д.Город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8,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0,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9,4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1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ул. Дивная,12 кв.5 д.Город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5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8,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54,7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1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ул. Дивная,12 кв.1 д.Город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54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8,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55,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1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ул. Дивная,12 кв.2 д.Город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53,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8,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54,6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1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ул. Дивная,12 кв.6 д.Город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5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8,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55,72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ул. Дивная,14 кв.5 д.Город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8,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0,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9,4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ул. Дивная,14 кв.8 д.Город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8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0,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9,2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ул. Дивная,14 кв.7 д.Город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8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0,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8,8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ул. Дивная,14 кв.4 д.Город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9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0,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ул. Дивная,14 кв.6 д.Город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9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0,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9,5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ул. Дивная,14 кв.1 д.Город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6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4,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46,9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ул. Дивная,16 кв.4 д.Город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7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19,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7,8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ул. Дивная,19 кв.12 д.Город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6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19,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2,3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ул. Дивная,19 кв.9 д.Город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7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19,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8,1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ул. Дивная,23 кв.3 д.Город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66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4,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67,2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ул. Дивная,27 кв.2 д.Город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66,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4,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67,16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ул. Некрасова,26 кв.1 г.п. Шарковщ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1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3,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2,08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ул. Некрасова,26 кв.3 г.п. Шарковщ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2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4,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2,89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4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ул.Энергетиков,6 кв.4 г.п. Шарковщ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66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69,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8,5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4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ул.17 сентября,86 кв.2 г.п. Шарковщ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56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59,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42,96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4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ул.17 сентября,86 кв.5 г.п. Шарковщ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3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5,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25,65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4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ул.17 сентября,86 кв.4 г.п. Шарковщ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58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без коммунальных удоб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61,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ja-JP"/>
              </w:rPr>
              <w:t>44,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Указом Президента Республики Беларусь от 21.03.2022 № 112 «Об особенностях использования арендного жилья» данное жилое помещение предоставляются без взимания платы за пользование арендным жильем при выполнении его ремонта гражданами за счет собственных средств и не взима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ремонта согласно смете, утверждаемой государственными организациями, в хозяйственном ведении либо оперативном управлении которых находятся жилые помещения, в размере, не превышающем сметную стоимость по каждому виду работ и материа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одтверждения не позднее шести месяцев со дня заключения договора найма арендного жилья выполненных согласно смете ремонтных работ, отражаемых в акте о приеме-передаче во владение и пользование жилых помещений, и их опла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, определяемый соразмерно стоимости ремонта, указанной в см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ниматели арендного жилья вправе произвести его ремонт самостоятельно и (или) с привлечением иных лиц на договорных усло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расторжения договора найма арендного жилья по инициативе нанимателя либо наймодателя в случаях, предусмотренных законодательными актами, денежные средства, затраченные на ремонт этого жилья, возмещению не подлежат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6:00Z</dcterms:created>
  <dc:creator>Пользователь Windows</dc:creator>
  <dc:description/>
  <cp:keywords/>
  <dc:language>en-US</dc:language>
  <cp:lastModifiedBy>Админ</cp:lastModifiedBy>
  <dcterms:modified xsi:type="dcterms:W3CDTF">2025-01-24T09:40:00Z</dcterms:modified>
  <cp:revision>3</cp:revision>
  <dc:subject/>
  <dc:title/>
</cp:coreProperties>
</file>