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E36C0A"/>
                <w:lang w:eastAsia="ru-RU"/>
              </w:rPr>
            </w:pPr>
            <w:r>
              <w:rPr>
                <w:rFonts w:eastAsia="Times New Roman"/>
                <w:color w:val="E36C0A"/>
                <w:lang w:eastAsia="ru-RU"/>
              </w:rPr>
              <w:t xml:space="preserve">Номер административной процедуры  по Перечню -1.14. </w:t>
            </w:r>
          </w:p>
        </w:tc>
      </w:tr>
    </w:tbl>
    <w:p>
      <w:pPr>
        <w:pStyle w:val="Normal"/>
        <w:jc w:val="left"/>
        <w:rPr>
          <w:rFonts w:eastAsia="Times New Roman"/>
          <w:sz w:val="50"/>
          <w:szCs w:val="50"/>
          <w:lang w:eastAsia="ru-RU"/>
        </w:rPr>
      </w:pPr>
      <w:r>
        <w:rPr>
          <w:rFonts w:eastAsia="Times New Roman"/>
          <w:sz w:val="50"/>
          <w:szCs w:val="50"/>
          <w:lang w:eastAsia="ru-RU"/>
        </w:rPr>
      </w:r>
    </w:p>
    <w:p>
      <w:pPr>
        <w:pStyle w:val="Normal"/>
        <w:jc w:val="left"/>
        <w:rPr>
          <w:rFonts w:eastAsia="Times New Roman"/>
          <w:sz w:val="50"/>
          <w:szCs w:val="50"/>
          <w:lang w:eastAsia="ru-RU"/>
        </w:rPr>
      </w:pPr>
      <w:r>
        <w:rPr>
          <w:rFonts w:eastAsia="Times New Roman"/>
          <w:sz w:val="50"/>
          <w:szCs w:val="50"/>
          <w:lang w:eastAsia="ru-RU"/>
        </w:rPr>
        <w:t xml:space="preserve">ОБРАЗЕЦ                                                             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Иванова Ивана Ивановича, 15.03.1979г.р.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его по адресу: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г.п.Шарковщина, ул.Советская, д.13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лефон: </w:t>
      </w:r>
      <w:r>
        <w:rPr>
          <w:rFonts w:eastAsia="Times New Roman"/>
          <w:b/>
          <w:i/>
          <w:u w:val="single"/>
          <w:lang w:eastAsia="ru-RU"/>
        </w:rPr>
        <w:t>41108, м. 1234567 (МТС</w:t>
      </w:r>
      <w:r>
        <w:rPr>
          <w:rFonts w:eastAsia="Times New Roman"/>
          <w:b/>
          <w:i/>
          <w:lang w:eastAsia="ru-RU"/>
        </w:rPr>
        <w:t>)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 Прошу зарегистрировать договор аренды (субаренды)</w:t>
      </w:r>
    </w:p>
    <w:p>
      <w:pPr>
        <w:pStyle w:val="Normal"/>
        <w:rPr/>
      </w:pPr>
      <w:r>
        <w:rPr>
          <w:rFonts w:eastAsia="Times New Roman"/>
          <w:b/>
          <w:i/>
          <w:u w:val="single"/>
          <w:lang w:eastAsia="ru-RU"/>
        </w:rPr>
        <w:t>нежилого помещения</w:t>
      </w:r>
      <w:r>
        <w:rPr>
          <w:rFonts w:eastAsia="Times New Roman"/>
          <w:lang w:eastAsia="ru-RU"/>
        </w:rPr>
        <w:t xml:space="preserve">,   расположенного по адресу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b/>
          <w:i/>
          <w:u w:val="single"/>
          <w:lang w:eastAsia="ru-RU"/>
        </w:rPr>
        <w:t>г.п. Шарковщина, ул.Советская, д.13._________________________</w:t>
      </w:r>
    </w:p>
    <w:p>
      <w:pPr>
        <w:pStyle w:val="Normal"/>
        <w:ind w:left="3540"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месторасположение жилого помещения</w:t>
      </w:r>
    </w:p>
    <w:p>
      <w:pPr>
        <w:pStyle w:val="Normal"/>
        <w:ind w:left="3540"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540"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left="3540"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540"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9"/>
        <w:gridCol w:w="336"/>
        <w:gridCol w:w="2055"/>
        <w:gridCol w:w="425"/>
        <w:gridCol w:w="1533"/>
        <w:gridCol w:w="1119"/>
        <w:gridCol w:w="2526"/>
      </w:tblGrid>
      <w:tr>
        <w:trPr>
          <w:trHeight w:val="89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  <w:t>февраля      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5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(личная подпись)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left="4678" w:right="-709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Шарковщинский райисполком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 xml:space="preserve"> Прошу  зарегистрировать  договор  аренды (субаренды) </w:t>
      </w:r>
      <w:r>
        <w:rPr>
          <w:rFonts w:eastAsia="Times New Roman"/>
          <w:b/>
          <w:i/>
          <w:lang w:eastAsia="ru-RU"/>
        </w:rPr>
        <w:t>___________________________________</w:t>
      </w:r>
      <w:r>
        <w:rPr>
          <w:rFonts w:eastAsia="Times New Roman"/>
          <w:lang w:eastAsia="ru-RU"/>
        </w:rPr>
        <w:t xml:space="preserve">,  расположенного   по   адресу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месторасположение нежилого помещения)</w:t>
      </w:r>
    </w:p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62"/>
        <w:gridCol w:w="346"/>
        <w:gridCol w:w="2067"/>
        <w:gridCol w:w="426"/>
        <w:gridCol w:w="1554"/>
        <w:gridCol w:w="1131"/>
        <w:gridCol w:w="2547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tbl>
      <w:tblPr>
        <w:tblW w:w="3125" w:type="dxa"/>
        <w:jc w:val="left"/>
        <w:tblInd w:w="65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5"/>
      </w:tblGrid>
      <w:tr>
        <w:trPr/>
        <w:tc>
          <w:tcPr>
            <w:tcW w:w="3125" w:type="dxa"/>
            <w:tcBorders/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1.11.2024 № 825)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color w:val="212529"/>
          <w:sz w:val="26"/>
          <w:szCs w:val="26"/>
          <w:lang w:eastAsia="ru-RU"/>
        </w:rPr>
      </w:pP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spacing w:before="240" w:after="240"/>
        <w:jc w:val="center"/>
        <w:rPr/>
      </w:pPr>
      <w:bookmarkStart w:id="0" w:name="Заг_Прил_2"/>
      <w:bookmarkEnd w:id="0"/>
      <w:r>
        <w:rPr/>
        <w:t>ДОГОВОР</w:t>
        <w:br/>
        <w:t>аренды (субаренды) нежилых помещений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4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 __________ 20__ г.</w:t>
            </w:r>
          </w:p>
        </w:tc>
      </w:tr>
      <w:tr>
        <w:trPr/>
        <w:tc>
          <w:tcPr>
            <w:tcW w:w="509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310" w:hanging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(населенный пункт)</w:t>
            </w:r>
          </w:p>
        </w:tc>
        <w:tc>
          <w:tcPr>
            <w:tcW w:w="42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Гражданин (гражданка) ___________________________________________________</w:t>
      </w:r>
    </w:p>
    <w:p>
      <w:pPr>
        <w:pStyle w:val="Normal"/>
        <w:shd w:fill="FFFFFF" w:val="clear"/>
        <w:spacing w:lineRule="atLeast" w:line="240"/>
        <w:ind w:left="3402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документ, удостоверяющий личность, когда и кем выдан, идентификационный номер,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дата рождения, адрес регистрации по месту жительства (месту пребывани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именуемый (именуемая) в дальнейшем арендодателем, с одной стороны, и 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фамилия, собственное имя, отчество (если таковое имеется) гражданина (гражданки), документ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удостоверяющий личность, когда и кем выдан, идентификационный номер, дата рождения, адрес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регистрации по месту жительства (месту пребывания), или наименование юридического лица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или фамилия, собственное имя, отчество (если таковое имеется) индивидуального предпринимател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в лице ______________________________________________________________________,</w:t>
      </w:r>
    </w:p>
    <w:p>
      <w:pPr>
        <w:pStyle w:val="Normal"/>
        <w:shd w:fill="FFFFFF" w:val="clear"/>
        <w:spacing w:lineRule="atLeast" w:line="240"/>
        <w:ind w:left="993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действующего на основании ________________________________________, именуемый (именуемая) в дальнейшем арендатором (субарендатором) (далее – арендатор), с другой стороны, заключили настоящий договор о следующем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. Арендодатель обязуется передать арендатору, арендатор – принять в срочное возмездное владение и пользование нежилое помещение (гараж или другое) (далее – помещение)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2. Помещение передается со всеми принадлежностями и относящимися к нему документами 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4536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еречислить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 Помещение расположено по адресу: _______________________________________ __________________________________________________________, и представляет собой 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наименование, общая площадь и другие признаки, позволяющие определенно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установить имущество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аво собственности арендодателя на 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помещение прилагается к настоящему договору и является его неотъемлемой частью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4. Помещение передается арендатору для использования его ____________________</w:t>
      </w:r>
    </w:p>
    <w:p>
      <w:pPr>
        <w:pStyle w:val="Normal"/>
        <w:shd w:fill="FFFFFF" w:val="clear"/>
        <w:spacing w:lineRule="atLeast" w:line="240"/>
        <w:ind w:left="7371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указываются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конкретные цели и назначение использовани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 Помещение, передаваемое в аренду, не имеет (либо имеет) обременения (ограничения) ________________________________________________________________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Арендодатель предоставляет в пользование арендатору следующее имущество: 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ри необходимости указывается срок пользовани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оказывает следующие услуги: __________________________________________________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ава и обязанности арендат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 Арендатор имеет право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1. сдавать имущество в субаренду с письменного согласия арендодателя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2. собственности на доходы, полученные от использования арендованного помещения, и отделимые улучшения арендуемого помещения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3. на возмещение стоимости произведенных неотделимых улучшений помещения в случае прекращения действия настоящего договора, если эти улучшения были произведены с письменного согласия арендодателя, в котором арендодатель обязался возместить указанные затраты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4. осуществлять иные права, предусмотренные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 Арендатор обязан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1. своевременно вносить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арендную плату в сроки ________________ в размере __________________________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лату за предоставленное в пользование имущество и оказываемые услуги в размере ____________________________________________________________________________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7.2. использовать помещение по прямому назначению, указанному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instrText xml:space="preserve"> HYPERLINK "https://etalonline.by/document/?regnum=c20601191" \l "Прил_2&amp;Point=4"</w:instrTex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u w:val="single"/>
          <w:lang w:eastAsia="ru-RU"/>
        </w:rPr>
        <w:t>пункте 4</w: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настоящего договор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3. содержать и эксплуатировать полученное в аренду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, производить за свой счет текущий ремонт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4. обеспечить арендодателю свободный доступ к сетям водопровода, канализации и другому санитарно-техническому оборудованию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5. не производить перепланировок и переоборудования арендуемого помещения без письменного разрешения арендодателя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6. известить арендодателя не позднее чем за 15 календарных дней о предстоящем освобождении помещения и передать его арендодателю по передаточному акту, подписываемому сторонами настоящего договора, в том состоянии, в котором он его получил, с учетом нормального износа или в состоянии, предусмотренном настоящим договор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они должны быть либо ликвидированы арендатором, а помещение приведено в прежний вид за его счет в срок, определяемый арендодателем, либо сохранены с согласия арендодателя без возмещения затрат арендатору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7. соблюдать другие требования, предусмотренные законодательством.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ава и обязанности арендодателя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8. Арендодатель имеет право требовать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8.1. своевременного внесения арендатором платы за пользование помещением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8.2. использования арендатором предоставленного помещения в соответствии с назначение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instrText xml:space="preserve"> HYPERLINK "https://etalonline.by/document/?regnum=c20601191" \l "Прил_2&amp;Point=4"</w:instrTex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u w:val="single"/>
          <w:lang w:eastAsia="ru-RU"/>
        </w:rPr>
        <w:t>пункте 4</w: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настоящего договор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8.3. в случае выявления нарушений со стороны арендатора устранения этих нарушений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8.4. выполнения арендатором иных обязанностей, предусмотренных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9. Арендодатель обязан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9.1. зарегистрировать настоящий договор до установленного в нем срока фактического предоставления в аренду нежилого помещения в местном исполнительном и распорядительном органе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9.2. передать указанно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instrText xml:space="preserve"> HYPERLINK "https://etalonline.by/document/?regnum=c20601191" \l "Прил_2&amp;Point=2"</w:instrTex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u w:val="single"/>
          <w:lang w:eastAsia="ru-RU"/>
        </w:rPr>
        <w:t>пункте 2</w: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настоящего договора помещение арендатору в пятидневный срок после вступления настоящего договора в силу по передаточному акту, подписанному сторонами настоящего договор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9.3. производить за свой счет капитальный ремонт помещения, переданного арендатору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9.4. в случае повреждения арендатором помещения принимать меры по его устранению и в установленном порядке требовать возмещения причиненного арендатором ущерб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9.5. по истечении срока аренды принять по передаточному акту помещение от арендатора с учетом его износа и в пригодном для эксплуатации состоянии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9.6. обеспечить возможность реализации арендатором преимущественного права на продление настоящего договора при прочих равных условиях с другими лицами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9.7. выполнять иные обязанности в соответствии с 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Ответственность сторон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0. В случае неисполнения или ненадлежащего исполнения обязательств, предусмотренных настоящим договором, в 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Срок действия догов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1. Настоящий договор заключен сроком на __________________________________ с ___ ______________ ____ г. по ___ ______________ ____ г. и вступает в силу с даты регистрации в местном исполнительном и распорядительном органе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рядок внесения изменений в договор и расторжения догов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2. В настоящий договор могут быть внесены изменения по соглашению сторон в письменной форме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3. Настоящий договор может быть расторгнут по соглашению сторон, а также по требованию одной из сторон в случае нарушения другой стороной существенных условий настоящего договора (невнесения более двух раз подряд платы за пользование помещением, использования помещения не по назначению) и в иных случаях, предусмотренных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и расторжении настоящего договора по требованию одной из сторон за 15 календарных дней другой стороне направляется соответствующее письменное предупреждение с указанием причин расторжения настоящего договора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Досрочное прекращение настоящего договора влечет прекращение заключенного в соответствии с ним договора субаренды.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очие условия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4. Настоящий договор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4.1. подлежит обязательной регистрации в местном исполнительном и распорядительном органе и считается заключенным с даты такой регистрации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4.2. является основанием для возникновения права владения и пользования помещением с даты регистрации настоящего договора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5. Настоящий договор составлен в трех экземплярах, один из которых хранится у арендодателя, второй – у арендатора, третий – в местном исполнительном и распорядительном органе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6. Дополнительные условия: 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4395"/>
      </w:tblGrid>
      <w:tr>
        <w:trPr/>
        <w:tc>
          <w:tcPr>
            <w:tcW w:w="495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Арендодатель ____________________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Арендатор _______________________</w:t>
            </w:r>
          </w:p>
        </w:tc>
      </w:tr>
      <w:tr>
        <w:trPr/>
        <w:tc>
          <w:tcPr>
            <w:tcW w:w="495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301" w:hanging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160" w:hanging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(подпись)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Настоящий договор зарегистрирован в _______________________________________</w:t>
      </w:r>
    </w:p>
    <w:p>
      <w:pPr>
        <w:pStyle w:val="Normal"/>
        <w:shd w:fill="FFFFFF" w:val="clear"/>
        <w:spacing w:lineRule="atLeast" w:line="240"/>
        <w:ind w:left="5670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наименование районного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городского исполкома, местной администрации района в городе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 _______________ 20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 xml:space="preserve">№ </w:t>
      </w:r>
      <w:r>
        <w:rPr>
          <w:rFonts w:eastAsia="Times New Roman"/>
          <w:color w:val="212529"/>
          <w:sz w:val="24"/>
          <w:szCs w:val="24"/>
          <w:lang w:eastAsia="ru-RU"/>
        </w:rPr>
        <w:t>__________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2"/>
        <w:gridCol w:w="2702"/>
      </w:tblGrid>
      <w:tr>
        <w:trPr/>
        <w:tc>
          <w:tcPr>
            <w:tcW w:w="6652" w:type="dxa"/>
            <w:tcBorders/>
            <w:shd w:fill="FFFFFF" w:val="clear"/>
          </w:tcPr>
          <w:p>
            <w:pPr>
              <w:pStyle w:val="Normal"/>
              <w:spacing w:lineRule="exact" w:line="200"/>
              <w:ind w:firstLine="567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pacing w:lineRule="exact" w:line="200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bookmarkStart w:id="1" w:name="Прил_3"/>
            <w:bookmarkEnd w:id="1"/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3</w:t>
            </w:r>
          </w:p>
          <w:p>
            <w:pPr>
              <w:pStyle w:val="Normal"/>
              <w:spacing w:lineRule="exact" w:line="200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1.11.2024 № 825)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 xml:space="preserve">                                                                                                                                    </w:t>
      </w: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spacing w:before="240" w:after="240"/>
        <w:jc w:val="center"/>
        <w:rPr/>
      </w:pPr>
      <w:bookmarkStart w:id="2" w:name="Заг_Прил_3"/>
      <w:bookmarkEnd w:id="2"/>
      <w:r>
        <w:rPr/>
        <w:t>ДОГОВОР</w:t>
        <w:br/>
        <w:t>аренды жилого помещения частного жилищного фонда граждан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 ______________ 20__ г.</w:t>
            </w:r>
          </w:p>
        </w:tc>
      </w:tr>
      <w:tr>
        <w:trPr/>
        <w:tc>
          <w:tcPr>
            <w:tcW w:w="467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743" w:hanging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(населенный пункт)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Собственник жилого помещения ____________________________________________</w:t>
      </w:r>
    </w:p>
    <w:p>
      <w:pPr>
        <w:pStyle w:val="Normal"/>
        <w:shd w:fill="FFFFFF" w:val="clear"/>
        <w:spacing w:lineRule="atLeast" w:line="240"/>
        <w:ind w:left="4395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фамилия, собственное имя, отчество (если таковое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имеется), документ, удостоверяющий личность, когда и кем выдан, идентификационный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номер, дата рождения, адрес регистрации по месту жительства (месту пребывани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именуемый в дальнейшем арендодателем, с одной стороны, и ________________________</w:t>
      </w:r>
    </w:p>
    <w:p>
      <w:pPr>
        <w:pStyle w:val="Normal"/>
        <w:shd w:fill="FFFFFF" w:val="clear"/>
        <w:spacing w:lineRule="atLeast" w:line="240"/>
        <w:ind w:left="7088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наименование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юридического лица или фамилия, собственное имя, отчество (если таковое имеетс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индивидуального предпринимателя, идентификационный номер, дата рождени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в лице 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действующего на основании ______________________________, именуемый (именуемая) в дальнейшем арендатором, с другой стороны, заключили настоящий договор о следующем: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. Арендодатель обязуется передать арендатору, а арендатор – принять во временное возмездное владение и пользование жилое помещение на ____________________________</w:t>
      </w:r>
    </w:p>
    <w:p>
      <w:pPr>
        <w:pStyle w:val="Normal"/>
        <w:shd w:fill="FFFFFF" w:val="clear"/>
        <w:spacing w:lineRule="atLeast" w:line="240"/>
        <w:ind w:left="5954" w:right="155" w:hanging="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срок, на который жилое помещение предоставляется в аренду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 адресу: _______________________________________________________, дом № _____,</w:t>
      </w:r>
    </w:p>
    <w:p>
      <w:pPr>
        <w:pStyle w:val="Normal"/>
        <w:shd w:fill="FFFFFF" w:val="clear"/>
        <w:spacing w:lineRule="atLeast" w:line="240"/>
        <w:ind w:left="3261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проспект, улица и другое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корпус № ___, квартира № _____, общей площадью _______ кв. метров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2. Жилое помещение представляет собой _____________________________________</w:t>
      </w:r>
    </w:p>
    <w:p>
      <w:pPr>
        <w:pStyle w:val="Normal"/>
        <w:shd w:fill="FFFFFF" w:val="clear"/>
        <w:spacing w:lineRule="atLeast" w:line="240"/>
        <w:ind w:left="6096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жилой дом, квартиру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 и расположено</w:t>
      </w:r>
    </w:p>
    <w:p>
      <w:pPr>
        <w:pStyle w:val="Normal"/>
        <w:shd w:fill="FFFFFF" w:val="clear"/>
        <w:spacing w:lineRule="atLeast" w:line="240"/>
        <w:ind w:left="1985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комнату, часть жилой комнаты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на ______ этаже ____-этажного ____________________________________________ дома,</w:t>
      </w:r>
    </w:p>
    <w:p>
      <w:pPr>
        <w:pStyle w:val="Normal"/>
        <w:shd w:fill="FFFFFF" w:val="clear"/>
        <w:spacing w:lineRule="atLeast" w:line="240"/>
        <w:ind w:left="5245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материал стен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оборудованного ______________________________________________________________</w:t>
      </w:r>
    </w:p>
    <w:p>
      <w:pPr>
        <w:pStyle w:val="Normal"/>
        <w:shd w:fill="FFFFFF" w:val="clear"/>
        <w:spacing w:lineRule="atLeast" w:line="240"/>
        <w:ind w:left="2835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водопроводом, канализацией, горячим водоснабжением,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отоплением (вид), газоснабжением, электроснабжением, лифтом, мусоропроводом и другим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Жилое помещение состоит из _______ жилых _________________________ комнат</w:t>
      </w:r>
    </w:p>
    <w:p>
      <w:pPr>
        <w:pStyle w:val="Normal"/>
        <w:shd w:fill="FFFFFF" w:val="clear"/>
        <w:spacing w:lineRule="atLeast" w:line="240"/>
        <w:ind w:left="5245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изолированных, неизолированных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лощадью ____ кв. метров, кухни ________________________ площадью ____ кв. метров,</w:t>
      </w:r>
    </w:p>
    <w:p>
      <w:pPr>
        <w:pStyle w:val="Normal"/>
        <w:shd w:fill="FFFFFF" w:val="clear"/>
        <w:spacing w:lineRule="atLeast" w:line="240"/>
        <w:ind w:left="4111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отдельной, общей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оборудованной _______________________________________________________________,</w:t>
      </w:r>
    </w:p>
    <w:p>
      <w:pPr>
        <w:pStyle w:val="Normal"/>
        <w:shd w:fill="FFFFFF" w:val="clear"/>
        <w:spacing w:lineRule="atLeast" w:line="240"/>
        <w:ind w:left="3544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электрической или газовой плитой)</w:t>
      </w:r>
    </w:p>
    <w:p>
      <w:pPr>
        <w:pStyle w:val="Normal"/>
        <w:shd w:fill="FFFFFF" w:val="clear"/>
        <w:rPr/>
      </w:pPr>
      <w:r>
        <w:rPr/>
        <w:t>санитарного узла ______________________, оборудованного _________________________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77" w:hanging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(раздельного, совмещенного)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76" w:hanging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(ванной, умывальником,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унитазом, душем, водонагревателем и другим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коридора площадью ____ кв. метров, встроенных шкафов площадью ____ кв. метров, кладовой площадью ____ кв. метров, ____________________________________________.</w:t>
      </w:r>
    </w:p>
    <w:p>
      <w:pPr>
        <w:pStyle w:val="Normal"/>
        <w:shd w:fill="FFFFFF" w:val="clear"/>
        <w:spacing w:lineRule="atLeast" w:line="240"/>
        <w:ind w:left="4678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наличие лоджии, балкона и другого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аво собственности арендодателя на жилое 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жилое помещение прилагается к настоящему договору и является его неотъемлемой частью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 Жилое помещение передается арендатору для использования его по целевому назначению в соответствии с требованиями жилищного законодательства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4. Жилое помещение, передаваемое в аренду, имеет обременения (ограничения) 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указать характер имеющихся обременений (ограничений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Арендодатель предоставляет во владение и пользование арендатору следующее имущество: 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544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ри необходимости указывается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срок владения и пользования имуществом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оказывает следующие услуги: 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ава и обязанности арендат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5. Арендатор имеет право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5.1. предоставлять жилое помещение по договору найма жилого помещения частного жилищного фонда, в том числе на условиях, установленных в части четверто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instrText xml:space="preserve"> HYPERLINK "https://etalonline.by/webnpa/text.asp?RN=Hk1200428" \l "&amp;Article=53&amp;Point=1"</w:instrTex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u w:val="single"/>
          <w:lang w:eastAsia="ru-RU"/>
        </w:rPr>
        <w:t>пункта 1</w: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статьи 53 Жилищного кодекса Республики Беларусь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2. собственности на доходы, полученные от использования арендованного жилого помещения, и отделимые улучшения арендуемого жилого помещения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3. на возмещение стоимости произведенных за счет собственных средств неотделимых улучшений арендуемого жилого помещения в случае прекращения действия настоящего договора, если эти улучшения были произведены с письменного согласия арендодателя, в котором арендодатель обязался возместить указанные затраты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4. осуществлять иные права, предусмотренные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 Арендатор обязан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1. своевременно вносить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арендную плату в сроки __________ в размере _______________________________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лату за предоставленное во владение и пользование имущество, жилищно-коммунальные и иные услуги, если иное не установлено настоящим договором, в размере __________________________________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2. содержать и эксплуатировать полученное в аренду жилое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3. обеспечивать доступ в занимаемое жилое помещение арендодателю и 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жилого помещения, инженерных систем и оборудования, проведения ремонтных работ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4. не производить реконструкции, перепланировки и переустройства арендуемого жилого помещения без письменного согласия арендодателя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5. известить арендодателя не позднее чем за 15 календарных дней о предстоящем освобождении жилого помещения и передать его арендодателю по передаточному акту, подписываемому сторонами настоящего договора, в том состоянии, в котором он его получил, с учетом естественного износа или в состоянии, предусмотренном настоящим договор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 это жилое помещение приведено в прежний вид за его счет в срок, определяемый арендодателем, либо сохранены с согласия арендодателя без возмещения затрат арендатору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6. соблюдать другие требования, предусмотренные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ава и обязанности арендодателя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7. Арендодатель имеет право требовать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1. своевременного и в полном объеме внесения арендатором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арендной платы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латы за жилищно-коммунальные услуги, платы за услугу по управлению общим имуществом совместного домовладения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арендаторо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2. использования арендатором предоставленного ему жилого помещения в соответствии с его целевым назначение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3. устранения выявленных нарушений условий настоящего договора со стороны арендатор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4. выполнения арендатором иных обязанностей, предусмотренных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8. Арендодатель обязан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8.1. зарегистрировать настоящий договор до установленного в нем срока фактического предоставления в аренду жилого помещения в местном исполнительном и распорядительном органе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8.2. передать жилое помещение арендатору в пятидневный срок после вступления настоящего договора в силу по передаточному акту, подписанному сторонами настоящего договор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8.3. в случае повреждения арендатором жилого помещения принимать меры по его устранению и в установленном порядке требовать возмещения причиненного арендатором ущерб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8.4. по истечении срока действия настоящего договора принять по передаточному акту жилое помещение в том состоянии, в котором арендатор его получил, с учетом естественного износа или в состоянии, предусмотренном настоящим договоро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8.5. обеспечить возможность реализации арендатором преимущественного права на заключение настоящего договора на новый срок при прочих равных условиях с другими лицами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8.6. выполнять иные обязанности в соответствии с 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Ответственность сторон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9. В случае неисполнения или ненадлежащего исполнения обязательств, предусмотренных настоящим договором, стороны несут ответственность в соответствии с 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Срок действия догов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10. Настоящий договор заключен сроком на _______________ с __ _________ 20__ г. по __ __________ 20__ г. и вступает в силу с даты регистрации в местном исполнительном и распорядительном органе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рядок внесения изменений в договор, прекращения его действия и расторжения догов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1. В настоящий договор могут быть внесены изменения по соглашению сторон в письменной форме, если иное не предусмотрено законодательными актам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2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3. Настоящий договор может быть досрочно расторгнут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3.1. по соглашению сторон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3.2. по требованию арендодателя в случаях невнесения арендатором более двух раз подряд арендной платы, использования жилого помещения не по целевому назначению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3.3. в 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Арендодатель вправе требовать досрочного расторжения настоящего договора только после направления арендатору письменного предупреждения о необходимости исполнения им обязательств в разумный срок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4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очие условия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15. Настоящий договор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5.1. подлежит обязательной регистрации в местном исполнительном и распорядительном органе и считается заключенным с даты такой регистрации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5.2. является основанием для возникновения права владения и пользования жилым помещением с даты регистрации настоящего договора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6. Настоящий договор составлен в трех экземплярах, один из которых хранится у арендодателя, второй – у арендатора, третий – в местном исполнительном и распорядительном органе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7. Дополнительные условия: 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6"/>
        <w:gridCol w:w="382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Арендодатель ___________________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Арендатор ___________________</w:t>
            </w:r>
          </w:p>
        </w:tc>
      </w:tr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301" w:hanging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76" w:hanging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(подпись)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Настоящий договор зарегистрирован в _______________________________________</w:t>
      </w:r>
    </w:p>
    <w:p>
      <w:pPr>
        <w:pStyle w:val="Normal"/>
        <w:shd w:fill="FFFFFF" w:val="clear"/>
        <w:spacing w:lineRule="atLeast" w:line="240"/>
        <w:ind w:left="5245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наименование районного, городского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поселкового, сельского исполкома, местной администрации района в городе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 _______________ 20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 xml:space="preserve">№ </w:t>
      </w:r>
      <w:r>
        <w:rPr>
          <w:rFonts w:eastAsia="Times New Roman"/>
          <w:color w:val="212529"/>
          <w:sz w:val="24"/>
          <w:szCs w:val="24"/>
          <w:lang w:eastAsia="ru-RU"/>
        </w:rPr>
        <w:t>___________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2"/>
        <w:gridCol w:w="2702"/>
      </w:tblGrid>
      <w:tr>
        <w:trPr/>
        <w:tc>
          <w:tcPr>
            <w:tcW w:w="6652" w:type="dxa"/>
            <w:tcBorders/>
            <w:shd w:fill="FFFFFF" w:val="clear"/>
          </w:tcPr>
          <w:p>
            <w:pPr>
              <w:pStyle w:val="Normal"/>
              <w:spacing w:lineRule="exact" w:line="240"/>
              <w:ind w:firstLine="567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bookmarkStart w:id="3" w:name="Прил_4"/>
            <w:bookmarkEnd w:id="3"/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4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1.11.2024 № 825)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color w:val="212529"/>
          <w:sz w:val="26"/>
          <w:szCs w:val="26"/>
          <w:lang w:eastAsia="ru-RU"/>
        </w:rPr>
      </w:pP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spacing w:before="240" w:after="240"/>
        <w:jc w:val="center"/>
        <w:rPr/>
      </w:pPr>
      <w:bookmarkStart w:id="4" w:name="Заг_Прил_4"/>
      <w:bookmarkEnd w:id="4"/>
      <w:r>
        <w:rPr/>
        <w:t>ДОГОВОР</w:t>
        <w:br/>
        <w:t>аренды (субаренды) машино-места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 ______________ 20__ г.</w:t>
            </w:r>
          </w:p>
        </w:tc>
      </w:tr>
      <w:tr>
        <w:trPr/>
        <w:tc>
          <w:tcPr>
            <w:tcW w:w="467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743" w:hanging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(населенный пункт)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Гражданин (гражданка) ___________________________________________________</w:t>
      </w:r>
    </w:p>
    <w:p>
      <w:pPr>
        <w:pStyle w:val="Normal"/>
        <w:shd w:fill="FFFFFF" w:val="clear"/>
        <w:spacing w:lineRule="atLeast" w:line="240"/>
        <w:ind w:left="3402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документ, удостоверяющий личность, когда и кем выдан, идентификационный номер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адрес регистрации по месту жительства (месту пребывани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именуемый (именуемая) в дальнейшем арендодателем, с одной стороны, и 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фамилия, собственное имя, отчество (если таковое имеется) гражданина (гражданки), документ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удостоверяющий личность, когда и кем выдан, идентификационный номер, дата рождения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адрес регистрации по месту жительства (месту пребывания), или наименование юридического лица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или фамилия, собственное имя, отчество (если таковое имеется) индивидуального предпринимател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 в лице _________________________________________________</w:t>
      </w:r>
    </w:p>
    <w:p>
      <w:pPr>
        <w:pStyle w:val="Normal"/>
        <w:shd w:fill="FFFFFF" w:val="clear"/>
        <w:spacing w:lineRule="atLeast" w:line="240"/>
        <w:ind w:left="3969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должность руководителя, фамилия, собственное имя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, действующего на основании ____________</w:t>
      </w:r>
    </w:p>
    <w:p>
      <w:pPr>
        <w:pStyle w:val="Normal"/>
        <w:shd w:fill="FFFFFF" w:val="clear"/>
        <w:spacing w:lineRule="atLeast" w:line="240"/>
        <w:ind w:left="1276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отчество (если таковое имеетс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, именуемый (именуемая) в дальнейшем арендатором (субарендатором) (далее – арендатор), с другой стороны, заключили настоящий договор о следующем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. Арендодатель обязуется передать арендатору, а арендатор – принять во временное возмездное владение и пользование машино-место на _______________________________</w:t>
      </w:r>
    </w:p>
    <w:p>
      <w:pPr>
        <w:pStyle w:val="Normal"/>
        <w:shd w:fill="FFFFFF" w:val="clear"/>
        <w:spacing w:lineRule="atLeast" w:line="240"/>
        <w:ind w:left="5670" w:right="155" w:hanging="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срок, на который машино-место предоставляется в аренду (субаренду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 адресу: ___________________________________________________________________.</w:t>
      </w:r>
    </w:p>
    <w:p>
      <w:pPr>
        <w:pStyle w:val="Normal"/>
        <w:shd w:fill="FFFFFF" w:val="clear"/>
        <w:spacing w:lineRule="atLeast" w:line="240"/>
        <w:ind w:left="3686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роспект, улица и другое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Машино-место представляет собой __________________________________________</w:t>
      </w:r>
    </w:p>
    <w:p>
      <w:pPr>
        <w:pStyle w:val="Normal"/>
        <w:shd w:fill="FFFFFF" w:val="clear"/>
        <w:spacing w:lineRule="atLeast" w:line="240"/>
        <w:ind w:left="4962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арендуемая площадь и другие признаки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позволяющие определенно установить имущество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Копия технического паспорта (выкопировка из технического паспорта) на машино-место прилагается к настоящему договору и является его неотъемлемой частью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2. Машино-место передается арендатору для использования его _________________</w:t>
      </w:r>
    </w:p>
    <w:p>
      <w:pPr>
        <w:pStyle w:val="Normal"/>
        <w:shd w:fill="FFFFFF" w:val="clear"/>
        <w:spacing w:lineRule="atLeast" w:line="240"/>
        <w:ind w:left="7655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указываются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конкретные цели и назначение использования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 На дату передачи в аренду (субаренду) (далее, если не указано иное, – аренда) машино-место имеет обременения (ограничения) __________________________________</w:t>
      </w:r>
    </w:p>
    <w:p>
      <w:pPr>
        <w:pStyle w:val="Normal"/>
        <w:shd w:fill="FFFFFF" w:val="clear"/>
        <w:spacing w:lineRule="atLeast" w:line="240"/>
        <w:ind w:left="6663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указать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характер имеющихся обременений (ограничений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ава и обязанности арендат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4. Арендатор имеет право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4.1. сдавать машино-место в субаренду с письменного согласия арендодателя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4.2. собственности на доходы, полученные от использования арендованного машино-места, и отделимые улучшения арендуемого машино-мест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4.3. на возмещение стоимости произведенных за счет собственных средств неотделимых улучшений машино-места в случае прекращения действия настоящего договора, если эти улучшения были произведены с письменного согласия арендодателя, в котором арендодатель обязался возместить указанные затраты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4.4. осуществлять иные права, предусмотренные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 Арендатор обязан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1. своевременно вносить арендную плату в сроки ___________________ в размере ______________________________________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5.2. использовать машино-место по назначению, указанному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instrText xml:space="preserve"> HYPERLINK "https://etalonline.by/document/?regnum=c20601191" \l "Прил_4&amp;Point=2"</w:instrTex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u w:val="single"/>
          <w:lang w:eastAsia="ru-RU"/>
        </w:rPr>
        <w:t>пункте 2</w: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настоящего договор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3. содержать и эксплуатировать полученное в аренду машино-место в соответствии с техническими правилами, правилами санитарной и противопожарной безопасности, производить за свой счет его текущий ремонт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4. не производить реконструкции, перепланировки и переустройства арендуемого машино-места без письменного согласия арендодателя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5. известить арендодателя не позднее чем за 15 календарных дней о предстоящем освобождении машино-места и передать его арендодателю по передаточному акту, подписываемому сторонами настоящего договора, в том состоянии, в котором он его получил, с учетом естественного износа или в состоянии, предусмотренном настоящим договор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машино-места, они должны быть либо ликвидированы арендатором, а машино-место приведено в прежний вид за его счет в срок, определяемый арендодателем, либо сохранены с согласия арендодателя без возмещения затрат арендатору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6. соблюдать другие требования, предусмотренные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ава и обязанности арендодателя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 Арендодатель имеет право требовать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1. своевременного внесения арендатором арендной платы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6.2. использования арендатором предоставленного ему машино-места в соответствии с назначение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instrText xml:space="preserve"> HYPERLINK "https://etalonline.by/document/?regnum=c20601191" \l "Прил_4&amp;Point=2"</w:instrTex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u w:val="single"/>
          <w:lang w:eastAsia="ru-RU"/>
        </w:rPr>
        <w:t>пункте 2</w: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настоящего договор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3. устранения выявленных нарушений условий настоящего договора со стороны арендатор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6.4. выполнения арендатором иных обязанностей, предусмотренных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 Арендодатель обязан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1. зарегистрировать настоящий договор до установленного в нем срока фактического предоставления в аренду машино-места в местном исполнительном и распорядительном органе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2. передать машино-место арендатору в пятидневный срок после вступления настоящего договора в силу по передаточному акту, подписанному сторонами настоящего договор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3. производить за свой счет капитальный ремонт машино-места, переданного арендатору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4. в случае повреждения арендатором машино-места принимать меры по его устранению и в установленном порядке требовать возмещения причиненного арендатором ущерб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5. по истечении срока действия настоящего договора принять по передаточному акту машино-место от арендатора с учетом его естественного износа и в пригодном для эксплуатации состоянии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6. обеспечить возможность реализации арендатором преимущественного права на заключение настоящего договора на новый срок при прочих равных условиях с другими лицами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7.7. выполнять иные обязанности в соответствии с 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Ответственность сторон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8. В случае неисполнения или ненадлежащего исполнения обязательств, предусмотренных настоящим договором, стороны несут ответственность в соответствии с 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Срок действия догов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9. Настоящий договор заключен сроком на _________________ с __ ________ 20__ г. по __ _________ 20__ г. и вступает в силу с даты регистрации в местном исполнительном и распорядительном органе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рядок внесения изменений в договор, прекращения его действия и расторжения догов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0. В настоящий договор могут быть внесены изменения по соглашению сторон в письменной форме, если иное не предусмотрено законодательными актам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1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2. Настоящий договор может быть досрочно расторгнут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2.1. по соглашению сторон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2.2. по требованию одной из сторон в случае существенного нарушения другой стороной условий настоящего договора (невнесение арендатором более двух раз подряд арендной платы, создание со стороны арендодателя препятствий для пользования машино-местом и другое)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2.3. в 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Арендодатель вправе требовать досрочного расторжения настоящего договора только после направления арендатору письменного предупреждения о необходимости исполнения им обязательств в разумный срок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3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очие условия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4. Настоящий договор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4.1. подлежит обязательной регистрации в местном исполнительном и распорядительном органе и считается заключенным с даты такой регистрации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4.2. является основанием для возникновения права владения и пользования машино-местом с даты регистрации настоящего договора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5. Настоящий договор составлен в трех экземплярах, один из которых хранится у арендодателя, второй – у арендатора, третий – в местном исполнительном и распорядительном органе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6. Дополнительные условия: 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6"/>
        <w:gridCol w:w="382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Арендодатель ___________________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Арендатор ___________________</w:t>
            </w:r>
          </w:p>
        </w:tc>
      </w:tr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301" w:hanging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76" w:hanging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(подпись)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Настоящий договор зарегистрирован в _______________________________________</w:t>
      </w:r>
    </w:p>
    <w:p>
      <w:pPr>
        <w:pStyle w:val="Normal"/>
        <w:shd w:fill="FFFFFF" w:val="clear"/>
        <w:spacing w:lineRule="atLeast" w:line="240"/>
        <w:ind w:left="5245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наименование районного, городского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исполкома, местной администрации района в городе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должность и подпись лица, ответственного за регистрацию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 _______________ 20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 xml:space="preserve">№ </w:t>
      </w:r>
      <w:r>
        <w:rPr>
          <w:rFonts w:eastAsia="Times New Roman"/>
          <w:color w:val="212529"/>
          <w:sz w:val="24"/>
          <w:szCs w:val="24"/>
          <w:lang w:eastAsia="ru-RU"/>
        </w:rPr>
        <w:t>___________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1-24T09:19:00Z</dcterms:modified>
  <cp:revision>3</cp:revision>
  <dc:subject/>
  <dc:title/>
</cp:coreProperties>
</file>