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7" w:after="10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ноября 2024 года Президентом Республики Беларусь подписан Указ №402 «О социальной поддержке», в соответствии с которым с 1 января 2025 года в пенсионной системе произойдут некоторые изменения, основными из которых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ятие ограничения размера пенсии работающим пенсионерам</w:t>
      </w:r>
    </w:p>
    <w:p>
      <w:pPr>
        <w:pStyle w:val="Normal"/>
        <w:shd w:fill="FFFFFF" w:val="clear"/>
        <w:spacing w:lineRule="auto" w:line="240" w:before="107" w:after="10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для пожилых белорусов применяется индивидуальный коэффициент заработка (ИКЗ). Работающие пенсионеры, у которых он выше 1,3, получают пенсию не в полном объеме. Согласно новому закону это ограничение отменя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 срока подачи заявления о назначении пенсии</w:t>
      </w:r>
    </w:p>
    <w:p>
      <w:pPr>
        <w:pStyle w:val="Normal"/>
        <w:shd w:fill="FFFFFF" w:val="clear"/>
        <w:spacing w:lineRule="auto" w:line="240" w:before="107" w:after="10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ся право обращения с заявлением как за месяц до возникновения права на пенсию, так и в течение одного месяца после возникновения права на пенсию. Если этот срок выдержан, пенсию назначат со дня возникновения права на нее. При более поздней дате обращения с заявлением пенсия будет назначаться со дня обращения за н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тдельных категорий граждан сохраняется право получать пенсию на почте (в том числе с доставкой на дом)</w:t>
      </w:r>
    </w:p>
    <w:p>
      <w:pPr>
        <w:pStyle w:val="Normal"/>
        <w:shd w:fill="FFFFFF" w:val="clear"/>
        <w:spacing w:lineRule="auto" w:line="240" w:before="107" w:after="10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асается людей с особенностями здоровья, а также проживающих с инвалидом I группы или ухаживающих за ребенком-инвалидом. Такая возможность предоставляется также всем пенсионерам в случае оплаты этой услуги за счет своих дене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ощается процедура сбора документов о заработке для исчисления пенсии</w:t>
      </w:r>
    </w:p>
    <w:p>
      <w:pPr>
        <w:pStyle w:val="Normal"/>
        <w:shd w:fill="FFFFFF" w:val="clear"/>
        <w:spacing w:lineRule="auto" w:line="240" w:before="107" w:after="10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фиксируется 30-летний период для расчета индивидуального коэффициента заработка. Дальнейшее ежегодное увеличение этого периода прекращается в целях постепенного перехода к подтверждению заработка только данными индивидуального (персонифицированного) учета фонда соцзащиты населения (ведется с 2003 года), без представления гражданами «бумажных» справок о заработ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поддержка семьям с детьми-инвалидами</w:t>
      </w:r>
    </w:p>
    <w:p>
      <w:pPr>
        <w:pStyle w:val="Normal"/>
        <w:shd w:fill="FFFFFF" w:val="clear"/>
        <w:spacing w:lineRule="auto" w:line="240" w:before="107" w:after="10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о право на досрочную пенсию по возрасту отцам детей-инвалидов (инвалидов с детства), самостоятельно воспитавшим ребенка, без участия матери, а детям-инвалидам в случае смерти одного из родителей устанавливается дополнительное повышение к пенсии (с учетом степени утраты здоровья от 80 до 110 процентов БПМ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ижение страхового стажа для женщин с четырьмя детьми</w:t>
      </w:r>
    </w:p>
    <w:p>
      <w:pPr>
        <w:pStyle w:val="Normal"/>
        <w:shd w:fill="FFFFFF" w:val="clear"/>
        <w:spacing w:lineRule="auto" w:line="240" w:before="107" w:after="1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, родившим четверых детей и воспитавшим их до 8-летнего возраста, страховой стаж для назначения пенсии по возрасту снижается с 10 лет до 5 лет, как это предусмотрено для женщин с пятью и более детьми.</w:t>
      </w:r>
    </w:p>
    <w:p>
      <w:pPr>
        <w:pStyle w:val="Normal"/>
        <w:shd w:fill="FFFFFF" w:val="clear"/>
        <w:spacing w:lineRule="auto" w:line="240" w:before="107" w:after="1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пенсионным законодательством, с 1 января 2025 года минимальный стаж работы с уплатой обязательных страховых взносов в бюджет Фонда социальной защиты населения, необходимый для назначения пенсии по возрасту и за выслугу лет, составляет не менее 20 лет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Общеустановленный пенсионный возраст для женщин составляет 58 лет, для мужчин – 63 года.</w:t>
      </w:r>
    </w:p>
    <w:p>
      <w:pPr>
        <w:pStyle w:val="Normal"/>
        <w:shd w:fill="FFFFFF" w:val="clear"/>
        <w:spacing w:lineRule="auto" w:line="240" w:before="107" w:after="1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60"/>
      <w:sz w:val="40"/>
      <w:szCs w:val="4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2145pt0pt">
    <w:name w:val="Основной текст (2) + 14;5 pt;Интервал 0 pt"/>
    <w:basedOn w:val="2"/>
    <w:qFormat/>
    <w:rPr>
      <w:spacing w:val="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60"/>
      <w:sz w:val="40"/>
      <w:szCs w:val="4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788" w:before="660" w:after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788" w:before="0" w:after="60"/>
    </w:pPr>
    <w:rPr>
      <w:rFonts w:ascii="Times New Roman" w:hAnsi="Times New Roman" w:eastAsia="Times New Roman" w:cs="Times New Roman"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00Z</dcterms:created>
  <dc:creator>User</dc:creator>
  <dc:description/>
  <cp:keywords/>
  <dc:language>en-US</dc:language>
  <cp:lastModifiedBy>User</cp:lastModifiedBy>
  <dcterms:modified xsi:type="dcterms:W3CDTF">2024-12-19T12:50:00Z</dcterms:modified>
  <cp:revision>3</cp:revision>
  <dc:subject/>
  <dc:title/>
</cp:coreProperties>
</file>