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23B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3B66"/>
          <w:sz w:val="28"/>
          <w:szCs w:val="28"/>
          <w:lang w:eastAsia="ru-RU"/>
        </w:rPr>
        <w:t>С 1 июля 2024 года изменен порядок получения гражданами пенс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23B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3B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ем законодательства (статья 2 Закона Республики Беларусь от 13 декабря 2023 г. № 318-З «Об изменении законов по вопросам социального обслуживания и социальных выплат» с 1 июля 2024 г. изменяется порядок получения гражданами пенсий (пособий)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 1 июля 2024 г. пенсионерам, не достигшим возраста 70 лет, не являющимися инвалидами I или II группы, получателям пособий выплата пенсий и пособий производиться через банки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не затрагивают граждан, которые живут в сельской местности, пенсионеров, достигших 70 лет и старше, инвалидов I, II группы, получателей пособий из числа родителей-инвалидов 1 и 2 группы, семей, воспитывающих ребенка-инвалида до 18 лет (независимо от места проживания). Такой категории по-прежнему можно получать пенсию, пособие через почту или банк (по выбору получателя пенсий, пособий)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енсии (пособия) в банке необходимо открыть базовый счет и заполнить заявление о перечислении пенсии (пособия) в одном из банков: Беларусбанк, Приорбанк, Белагропромбанк, Сбер Банк, Белгазпромбанк, Белинвестбанк, Банк Дабрабыт, Белвнешэкономбанк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можно выбрать получение пенсии (пособия) в кассе банка или с использованием банковской карточки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ъяснениями необходимо обращаться в органы, осуществляющие ваше пенсионное обеспечение, по месту жительства.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для справок: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</w:rPr>
        <w:t>управление по труду, занятости и социальной защите Шарковщинского райисполкома    6-16-65, 6-40-22, 6-17-36</w:t>
      </w:r>
    </w:p>
    <w:p>
      <w:pPr>
        <w:pStyle w:val="Normal"/>
        <w:shd w:fill="FFFFFF" w:val="clear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2:00Z</dcterms:created>
  <dc:creator>User</dc:creator>
  <dc:description/>
  <cp:keywords/>
  <dc:language>en-US</dc:language>
  <cp:lastModifiedBy>Admin</cp:lastModifiedBy>
  <dcterms:modified xsi:type="dcterms:W3CDTF">2024-12-19T11:52:00Z</dcterms:modified>
  <cp:revision>2</cp:revision>
  <dc:subject/>
  <dc:title/>
</cp:coreProperties>
</file>