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общение об образовании участковых комиссий по выборам Президента Республики Беларусь</w:t>
      </w:r>
    </w:p>
    <w:p>
      <w:pPr>
        <w:pStyle w:val="Normal"/>
        <w:keepNext w:val="tru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на территории Шарковщинского района</w:t>
      </w:r>
    </w:p>
    <w:p>
      <w:pPr>
        <w:pStyle w:val="Normal"/>
        <w:keepNext w:val="tru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23 декабря 2024 г.</w:t>
      </w:r>
      <w:r>
        <w:rPr>
          <w:sz w:val="30"/>
          <w:szCs w:val="30"/>
        </w:rPr>
        <w:t xml:space="preserve"> состоялось заседание Шарковщинского районного исполнительного комитета, на котором были образованы 17 участковых комиссий по выборам Президента Республики Беларусь. 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избрано </w:t>
      </w:r>
      <w:r>
        <w:rPr>
          <w:b/>
          <w:bCs/>
          <w:sz w:val="30"/>
          <w:szCs w:val="30"/>
        </w:rPr>
        <w:t>170</w:t>
      </w:r>
      <w:r>
        <w:rPr>
          <w:sz w:val="30"/>
          <w:szCs w:val="30"/>
        </w:rPr>
        <w:t xml:space="preserve"> членов комиссий.</w:t>
      </w:r>
    </w:p>
    <w:p>
      <w:pPr>
        <w:pStyle w:val="Normal"/>
        <w:keepNext w:val="tru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соб выдвижени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состав комиссий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Белорусской партии «Белая Русь» выдвинуто 16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72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32 человека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трудовых коллективов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46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комиссия по выборам Президента Республики Беларусь участка для голосования № 1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сего 13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2 человека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6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.</w:t>
      </w:r>
    </w:p>
    <w:p>
      <w:pPr>
        <w:pStyle w:val="Normal"/>
        <w:ind w:right="-1"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Место нахождения: </w:t>
      </w:r>
      <w:r>
        <w:rPr>
          <w:bCs/>
          <w:sz w:val="30"/>
          <w:szCs w:val="30"/>
        </w:rPr>
        <w:t>г.п. Шарковщина, ул. Энгельса, д.2, помещение государственного учреждения культуры «Шарковщинский районный Центр культуры», тел.  6-19-28.</w:t>
      </w:r>
    </w:p>
    <w:p>
      <w:pPr>
        <w:pStyle w:val="Normal"/>
        <w:ind w:right="-1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комиссия по выборам Президента Республики Беларусь участка для голосования № 2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сего 13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5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3 человека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Место нахождения: </w:t>
      </w:r>
      <w:r>
        <w:rPr>
          <w:bCs/>
          <w:sz w:val="30"/>
          <w:szCs w:val="30"/>
        </w:rPr>
        <w:t>г.п. Шарковщина, ул. Красная Горка, 20, административное здание  дорожно-строительного управления  № 26 «Открытое акционерное общество «Дорожно-строительный трест №1, г.Витебск», тел. 6-13-29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комиссия по выборам Президента Республики Беларусь участка для голосования № 3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сего 13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трудового коллектива – 1 челов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4 человека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3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Место нахождения: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г.п. Шарковщина, ул. Красноармейская, 8, помещение государственного учреждения образования «Средняя школа № 2 г.п. Шарковщина имени Героя Советского Союза Романа Степановича Кудрина», тел. 4-15-58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комиссия по выборам Президента Республики Беларусь участка для голосования № 4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сего 9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2 человека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3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Место нахождения: </w:t>
      </w:r>
      <w:r>
        <w:rPr>
          <w:bCs/>
          <w:sz w:val="30"/>
          <w:szCs w:val="30"/>
        </w:rPr>
        <w:t xml:space="preserve">Шарковщинский р-н, аг.Пялики, ул.Молодежная, 11, помещение Пяликовского сельского клуба - филиала </w:t>
      </w:r>
      <w:r>
        <w:rPr>
          <w:bCs/>
          <w:sz w:val="30"/>
        </w:rPr>
        <w:t>Шарковщинского  районного  Центра культуры</w:t>
      </w:r>
      <w:r>
        <w:rPr>
          <w:bCs/>
          <w:sz w:val="30"/>
          <w:szCs w:val="30"/>
        </w:rPr>
        <w:t>, тел. 6-54-17.</w:t>
        <w:tab/>
        <w:tab/>
      </w:r>
    </w:p>
    <w:p>
      <w:pPr>
        <w:pStyle w:val="Normal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комиссия по выборам Президента Республики Беларусь участка для голосования № 5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сего 9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1 человек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3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Место нахождения: </w:t>
      </w:r>
      <w:r>
        <w:rPr>
          <w:bCs/>
          <w:sz w:val="30"/>
          <w:szCs w:val="30"/>
        </w:rPr>
        <w:t>Шарковщинский р-н, д.Станиславово, ул.Центральная, 52Б, помещение Станиславовского сельского исполнительного комитета, тел. 6-65-49.</w:t>
        <w:tab/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 комиссия по выборам Президента Республики Беларусь участка для голосования № 6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Всего 10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1 челов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Место нахождения: </w:t>
      </w:r>
      <w:r>
        <w:rPr>
          <w:bCs/>
          <w:sz w:val="30"/>
          <w:szCs w:val="30"/>
        </w:rPr>
        <w:t>Шарковщинский р-н, аг.Буевщина, ул.Центральная, 27, помещение Буевщинской сельской библиотеки – клуба - филиала  государственного   учреждения культуры «Шарковщинская централизованная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библиотечная система», тел. 6-55-23.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 комиссия по выборам Президента Республики Беларусь участка для голосования № 7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Всего 9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 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 профессиональных союзов – 2 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трудового коллектива – 1 человек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.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Место нахождения: </w:t>
      </w:r>
      <w:r>
        <w:rPr>
          <w:bCs/>
          <w:sz w:val="30"/>
          <w:szCs w:val="30"/>
        </w:rPr>
        <w:t>Шарковщинский р-н, аг.Иоды, ул.Школьная, 25, помещение государственного учреждения образования «Иодская средняя школа Шарковщинского района», тел.  6-45-72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 комиссия по выборам Президента Республики Беларусь участка для голосования  № 8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сего 10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3 человека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2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Место нахождения: </w:t>
      </w:r>
      <w:r>
        <w:rPr>
          <w:bCs/>
          <w:sz w:val="30"/>
          <w:szCs w:val="30"/>
        </w:rPr>
        <w:t>Шарковщинский р-н, аг.Бильдюги, ул.Мира, 22, помещение Бильдюгского сельского исполнительного комитета,             тел. 6-59-24.</w:t>
        <w:tab/>
        <w:t xml:space="preserve">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 комиссия по выборам Президента Республики Беларусь участка для голосования № 9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сего 10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5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1 человек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3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Место нахождения: </w:t>
      </w:r>
      <w:r>
        <w:rPr>
          <w:bCs/>
          <w:sz w:val="30"/>
          <w:szCs w:val="30"/>
        </w:rPr>
        <w:t xml:space="preserve">Шарковщинский р-н, аг.Новоселье, переулок Школьный, 12, помещение Новоселковского сельского Дома культуры  - филиала </w:t>
      </w:r>
      <w:r>
        <w:rPr>
          <w:bCs/>
          <w:sz w:val="30"/>
        </w:rPr>
        <w:t>Шарковщинского  районного  Центр культуры</w:t>
      </w:r>
      <w:r>
        <w:rPr>
          <w:bCs/>
          <w:sz w:val="30"/>
          <w:szCs w:val="30"/>
        </w:rPr>
        <w:t>, тел. 6-64-43.</w:t>
        <w:tab/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 комиссия по выборам Президента Республики Беларусь участка для голосования № 10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сего 11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2 человека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Место нахождения: </w:t>
      </w:r>
      <w:r>
        <w:rPr>
          <w:bCs/>
          <w:sz w:val="30"/>
          <w:szCs w:val="30"/>
        </w:rPr>
        <w:t xml:space="preserve">Шарковщинский р-н, аг.Великое Село, ул.Центральная, 46, помещение Великосельского сельского клуба -  филиала </w:t>
      </w:r>
      <w:r>
        <w:rPr>
          <w:bCs/>
          <w:sz w:val="30"/>
        </w:rPr>
        <w:t>Шарковщинского  районного  Центра культуры</w:t>
      </w:r>
      <w:r>
        <w:rPr>
          <w:bCs/>
          <w:sz w:val="30"/>
          <w:szCs w:val="30"/>
        </w:rPr>
        <w:t>, тел. 6-63-26.</w:t>
        <w:tab/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bCs/>
          <w:sz w:val="30"/>
          <w:szCs w:val="30"/>
        </w:rPr>
        <w:t>Участковая  комиссия по выборам Президента Республики Беларусь участка для голосования № 11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Всего 11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 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5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2 человека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30"/>
          <w:szCs w:val="30"/>
        </w:rPr>
        <w:t>от трудового коллектива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2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Место нахождения: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Шарковщинский р-н, аг.Германовичи, ул.Школьная, 18, помещение государственного учреждения образования «Германовичская средняя школа Шарковщинского района», тел. 6-91-21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 комиссия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о выборам Президента Республики Беларусь участка для голосования № 12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Всего 9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2 человека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2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Место нахождения: </w:t>
      </w:r>
      <w:r>
        <w:rPr>
          <w:bCs/>
          <w:sz w:val="30"/>
          <w:szCs w:val="30"/>
        </w:rPr>
        <w:t>Шарковщинский р-н, д.Зорька, ул.Центральная, 18, помещение административного здания открытого акционерного общества «Ельня-Агро», тел. 6-47-50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комиссия по выборам Президента Республики Беларусь участка для голосования № 13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Всего 9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1 человек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3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Место нахождения: </w:t>
      </w:r>
      <w:r>
        <w:rPr>
          <w:bCs/>
          <w:sz w:val="30"/>
          <w:szCs w:val="30"/>
        </w:rPr>
        <w:t xml:space="preserve">Шарковщинский р-н, д.Столица, ул.Южная, 1, помещение Столицкого сельского клуба - филиала </w:t>
      </w:r>
      <w:r>
        <w:rPr>
          <w:bCs/>
          <w:sz w:val="30"/>
        </w:rPr>
        <w:t>Шарковщинского  районного  Центра культуры</w:t>
      </w:r>
      <w:r>
        <w:rPr>
          <w:bCs/>
          <w:sz w:val="30"/>
          <w:szCs w:val="30"/>
        </w:rPr>
        <w:t>, тел. 6-52-04.</w:t>
        <w:tab/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 комиссия по выборам Президента Республики Беларусь  участка для голосования № 14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Всего 9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1 человек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3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.</w:t>
      </w:r>
    </w:p>
    <w:p>
      <w:pPr>
        <w:pStyle w:val="Normal"/>
        <w:ind w:right="-1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Место нахождения: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Шарковщинский р-н, аг.Лужки, ул.Школьная, 2а, помещение Лужковского сельского исполнительного комитета,        тел.  3-82-45.</w:t>
      </w:r>
    </w:p>
    <w:p>
      <w:pPr>
        <w:pStyle w:val="Normal"/>
        <w:ind w:right="-1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астковая  комиссия по выборам Президента Республики Беларусь участка для голосования № 15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Всего 8 члено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2 человека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.</w:t>
      </w:r>
    </w:p>
    <w:p>
      <w:pPr>
        <w:pStyle w:val="Normal"/>
        <w:ind w:right="-1"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есто нахождения: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Шарковщинский р-н, аг.Лужки, ул. Школьная, 25, помещение государственного учреждения образования «Лужковская средняя школа Ш</w:t>
      </w:r>
      <w:r>
        <w:rPr>
          <w:bCs/>
          <w:sz w:val="30"/>
        </w:rPr>
        <w:t>арковщинского  района»,</w:t>
      </w:r>
      <w:r>
        <w:rPr>
          <w:bCs/>
          <w:sz w:val="30"/>
          <w:szCs w:val="30"/>
        </w:rPr>
        <w:t xml:space="preserve"> тел.  3-81-89.</w:t>
      </w:r>
    </w:p>
    <w:p>
      <w:pPr>
        <w:pStyle w:val="Normal"/>
        <w:ind w:right="-1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Участковая  комиссия по выборам Президента Республики Беларусь участка для голосования № 16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Всего 8 членов комиссии:</w:t>
      </w:r>
    </w:p>
    <w:p>
      <w:pPr>
        <w:pStyle w:val="Normal"/>
        <w:keepNext w:val="true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5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рофессиональных союзов – 1 человек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Место нахождения: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Шарковщинский р-н, аг.Веретеи, ул.Школьная, 9, помещение Веретеевского Центра культуры и отдыха - филиала Ш</w:t>
      </w:r>
      <w:r>
        <w:rPr>
          <w:bCs/>
          <w:sz w:val="30"/>
        </w:rPr>
        <w:t>арковщинского  районного  Центра культуры</w:t>
      </w:r>
      <w:r>
        <w:rPr>
          <w:bCs/>
          <w:sz w:val="30"/>
          <w:szCs w:val="30"/>
        </w:rPr>
        <w:t>, тел. 6-61-31.</w:t>
      </w:r>
    </w:p>
    <w:p>
      <w:pPr>
        <w:pStyle w:val="Normal"/>
        <w:ind w:right="-1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ковая  комиссия по выборам Президента Республики Беларусь участка для голосования № 17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Всего 9 членов комиссии:</w:t>
      </w:r>
    </w:p>
    <w:p>
      <w:pPr>
        <w:pStyle w:val="Normal"/>
        <w:keepNext w:val="true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т политической партии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общественных объединений – 4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 профессиональных союзов – 2 челове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трудового коллектива – 1 человек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граждан путем подачи заявления – 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.</w:t>
      </w:r>
    </w:p>
    <w:p>
      <w:pPr>
        <w:pStyle w:val="Normal"/>
        <w:ind w:right="-1"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Место нахождения: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Шарковщинский р-н, аг.Радюки, ул.Маркова, 21А, помещение Радюковского сельского Дома культуры – филиала Ша</w:t>
      </w:r>
      <w:r>
        <w:rPr>
          <w:bCs/>
          <w:sz w:val="30"/>
        </w:rPr>
        <w:t>рковщинского  районного  Центра культуры</w:t>
      </w:r>
      <w:r>
        <w:rPr>
          <w:bCs/>
          <w:sz w:val="30"/>
          <w:szCs w:val="30"/>
        </w:rPr>
        <w:t>, тел. 6-54-20.</w:t>
      </w:r>
    </w:p>
    <w:p>
      <w:pPr>
        <w:pStyle w:val="Normal"/>
        <w:ind w:right="-1" w:firstLine="708"/>
        <w:jc w:val="both"/>
        <w:rPr/>
      </w:pPr>
      <w:r>
        <w:rPr>
          <w:b/>
          <w:sz w:val="30"/>
          <w:szCs w:val="30"/>
        </w:rPr>
        <w:t>Режим работы участковых  комиссий</w:t>
      </w:r>
      <w:r>
        <w:rPr>
          <w:b/>
          <w:bCs/>
          <w:sz w:val="30"/>
          <w:szCs w:val="30"/>
        </w:rPr>
        <w:t xml:space="preserve"> по выборам Президента Республики Беларусь</w:t>
      </w:r>
      <w:r>
        <w:rPr>
          <w:b/>
          <w:sz w:val="30"/>
          <w:szCs w:val="30"/>
        </w:rPr>
        <w:t>: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Для приема избирателей с целью ознакомления со списками избирателей с 10 января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2025 г.</w:t>
      </w:r>
      <w:r>
        <w:rPr>
          <w:sz w:val="30"/>
          <w:szCs w:val="30"/>
        </w:rPr>
        <w:t xml:space="preserve"> до начала досрочного голосования участковые комиссии будут работать в следующем режиме: с </w:t>
      </w:r>
      <w:r>
        <w:rPr>
          <w:bCs/>
          <w:sz w:val="30"/>
          <w:szCs w:val="30"/>
        </w:rPr>
        <w:t>понедельника по пятницу</w:t>
      </w:r>
      <w:r>
        <w:rPr>
          <w:sz w:val="30"/>
          <w:szCs w:val="30"/>
        </w:rPr>
        <w:t xml:space="preserve"> – с 17 до 19 часов,  в </w:t>
      </w:r>
      <w:r>
        <w:rPr>
          <w:bCs/>
          <w:sz w:val="30"/>
          <w:szCs w:val="30"/>
        </w:rPr>
        <w:t>суббот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с 12 до 14 часов.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11 января 2025 г. в соответствии с графиком дежурства в рабочий день с 17 до 19 часов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 21 по 25 января 2025 г. в период досрочного голосования участковые комиссии будут работать с 12 до 19 часов без переры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6 января 2025 г.  голосование в день выборов проводится с 8 до 20 часов.</w:t>
      </w:r>
    </w:p>
    <w:p>
      <w:pPr>
        <w:pStyle w:val="Normal"/>
        <w:ind w:right="-1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">
    <w:name w:val="Основной текст (2)_"/>
    <w:qFormat/>
    <w:rPr>
      <w:spacing w:val="-10"/>
      <w:sz w:val="44"/>
      <w:szCs w:val="4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sz w:val="26"/>
      <w:lang w:val="be-BY"/>
    </w:rPr>
  </w:style>
  <w:style w:type="character" w:styleId="21">
    <w:name w:val="Основной текст 2 Знак"/>
    <w:qFormat/>
    <w:rPr>
      <w:sz w:val="26"/>
      <w:szCs w:val="26"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20">
    <w:name w:val="Верхний колонтитул Знак"/>
    <w:qFormat/>
    <w:rPr>
      <w:sz w:val="26"/>
      <w:szCs w:val="26"/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54" w:hanging="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тиль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-10"/>
      <w:sz w:val="44"/>
      <w:szCs w:val="4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5:00Z</dcterms:created>
  <dc:creator>Нефедова</dc:creator>
  <dc:description/>
  <cp:keywords/>
  <dc:language>en-US</dc:language>
  <cp:lastModifiedBy>User</cp:lastModifiedBy>
  <cp:lastPrinted>2023-12-07T14:05:00Z</cp:lastPrinted>
  <dcterms:modified xsi:type="dcterms:W3CDTF">2024-12-20T08:13:00Z</dcterms:modified>
  <cp:revision>16</cp:revision>
  <dc:subject/>
  <dc:title>ПРЕЗИДИУМ ВИТЕБСКОГО ОБЛАСТНОГО СОВЕТА ДЕПУТАТОВ</dc:title>
</cp:coreProperties>
</file>