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тичий грип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чий грипп – острое инфекционное заболевание птиц, передающееся человеку, характеризуется острым лихорадочным синдромом, поражением лёгких и высокой леталь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будитель – вирус гриппа типа А, является болезнетворным</w:t>
        <w:br/>
        <w:t>для людей. Непосредственно инфицирует человека, поражает мозг, печень, почки и други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гриппу восприимчивы все виды птиц, в т.ч. куры, индейки, утки, фазаны, цесарки, перепела, глухари, аисты, чайки, утки, галки и практически все виды синантропных (голуби, воробьи, вороны, чайки, утки, галки и пр.), диких, экзотических и декоративных птиц, а также свиньи, лошади, хорьки, мыши, кошки, собаки, иные позвоночные и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пп птиц не вызывает массового заболевания диких птиц и протекает у них бессимптомно, однако среди домашних птиц может вызывать тяжелое заболевание и гибель. Данное заболевание характеризуется потенциально высокой опасностью возбудителя для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ути заражения гриппом пт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жение человека и домашней птицы происходит при тесном контакте с инфицированной и мертвой дикой или домашней птицей. 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я зараженных птиц, попадая на растения, в воздух, в воду могут заразить человека и здоровую птицу через воду при питье и купании, а также воздушно-капельным путем и через грязные р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мптомы птичьего гриппа у п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омашних птиц тяжесть проявления болезни разная. У одних инфекция может протекать бессимптомно, вызывать уменьшение яйценоскости  или легкие заболевания дыхательной системы. У других проявляться в виде молниеносной формы. Вызывая быструю гибель птицы без каких-либо предварительных симптомов. У заболевших диких и домашних птиц отмечается необычное поведение, дискоординация движений, отсутствие реакции на внешние раздражители и угнетенное состояние. Отмечается опухоль и почернение гребня и синюшность сережек, отечность подкожной сетчатки головы, шеи, и гибель птицы в течении 24-72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мптомы птичьего гриппа у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заражения до первых признаков заболевания может пройти от нескольких часов до 5 дней. Заболевание гриппом птиц начинается остро с озноба, повышения температуры до 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 выше, мышечных и головных болей, болей в горле. Возможен водянистый жидкий стул, многократная рвота. Через 2-3 дня появляется затрудненное дыхание, влажный кашель, часто с примесью крови. Опасен такой вирус тем, что он очень быстро может привести к пневмонии, а кроме того, может давать тяжелые осложнения на сердце и почки, поражает головной моз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поставленный диагноз и вовремя начатое лечение увеличивают шансы на выздор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тверждении диагноза, лечение проводится в стационаре. В течение всего периода болезни пациент должен неукоснительно соблюдать рекомендации врача, постельный режим, богатую витаминами диету, пить много жидкости. Медикаментозная терапия назначается только вр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филактика гриппа птиц у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офилактики гриппа птиц у людей необходим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авила личной гигиены, в том числе не хранить совместно с продуктами, которые не будут подвергаться тепловой обработке (хлеб, сыр, колбаса, кондитерские изделия и т.д.) приобретенное сырое мясо птицы и яйц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ть контакта с подозрительной в заболевании или мертвой птиц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аживать за домашней птицей в выделенной для этого рабочей одежде (халат, передник, рукавицы, резиновая обувь). В период контакта с птицей (кормление, уборка помещений и пр.) не следует пить, принимать пищу, курит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ать для питания мясо птицы и яйцо в местах санкционированной торговли только при наличии ветеринарных сопроводительных документ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треблять в пищу мясо птицы и яйцо после термической обработки: яйцо варить не менее 10 минут, мясо – не менее 30 минут при температуре 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ить контакт с водоплавающими и синантропными птицами (голуби, воробьи, вороны, чайки, утки, галки и пр.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сле контакта с заражённой птицей появились симптомы ОРВИ – обратиться к врачу, обязательно поставив его в известность о бывшем конт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полняя перечисленные рекомендации и советы, Вы защитите себя от заражения птичьим грип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9:00Z</dcterms:created>
  <dc:creator>User</dc:creator>
  <dc:description/>
  <dc:language>en-US</dc:language>
  <cp:lastModifiedBy>Пользователь Windows</cp:lastModifiedBy>
  <cp:lastPrinted>2022-01-24T14:06:00Z</cp:lastPrinted>
  <dcterms:modified xsi:type="dcterms:W3CDTF">2022-01-25T09:39:00Z</dcterms:modified>
  <cp:revision>2</cp:revision>
  <dc:subject/>
  <dc:title/>
</cp:coreProperties>
</file>