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а скандинавской ходьб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овомодных видов спорта, которым увлекаются, в том числе и жители Шарковщинского района, вне зависимости от возраста, социального положения или занятости, является скандинавская ход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секрет все большей популярности данных занятий среди населени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сть тренировок.</w:t>
      </w:r>
      <w:r>
        <w:rPr>
          <w:rFonts w:cs="Times New Roman" w:ascii="Times New Roman" w:hAnsi="Times New Roman"/>
          <w:sz w:val="28"/>
          <w:szCs w:val="28"/>
        </w:rPr>
        <w:t xml:space="preserve"> Совершенно неважно, какое время года за окном и есть ли поблизости спортза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тренировке не требует особых затрат. </w:t>
      </w:r>
      <w:r>
        <w:rPr>
          <w:rFonts w:cs="Times New Roman" w:ascii="Times New Roman" w:hAnsi="Times New Roman"/>
          <w:sz w:val="28"/>
          <w:szCs w:val="28"/>
        </w:rPr>
        <w:t>Достаточно приобрести специальные палки, длина которых выбирается относительно роста (рост человека необходимо умножить на 0,68). Удобная одежда и кроссовки, комфортно сидящие на ноге – вот и все, что нужно приготовить перед занят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скандинавской ходьбой можно проводить вне зависимости от физической подготовки.</w:t>
      </w:r>
      <w:r>
        <w:rPr>
          <w:rFonts w:cs="Times New Roman" w:ascii="Times New Roman" w:hAnsi="Times New Roman"/>
          <w:sz w:val="28"/>
          <w:szCs w:val="28"/>
        </w:rPr>
        <w:t xml:space="preserve"> Темп выбирается индивидуально. Палки помогают ослабить нагрузку на позвоночник и суставы, что значительно облегчит процесс. Спину нужно держать прямо, корпус наклонить вперед, плечи опустить и расслабить, колени немного согну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иммунитета.</w:t>
      </w:r>
      <w:r>
        <w:rPr>
          <w:rFonts w:cs="Times New Roman" w:ascii="Times New Roman" w:hAnsi="Times New Roman"/>
          <w:sz w:val="28"/>
          <w:szCs w:val="28"/>
        </w:rPr>
        <w:t xml:space="preserve"> Очень важно правильно дышать при занятии скандинавской ходьбой и постоянно следить за дыханием, оно должно быть ровным и глубоким. Такое дыхание насыщает организм кислородом. В процессе прогулок на свежем воздухе частота сердечных сокращений увеличивается на 15-20 ударов в зависимости от темпа тренировки, что позволяет укрепить сердечно – сосудистую систему. При правильном выполнении упражнений, в тренировке участвуют практически все мышцы, особенно мышцы плеч, спины, но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ьба с лишним весом. </w:t>
      </w:r>
      <w:r>
        <w:rPr>
          <w:rFonts w:cs="Times New Roman" w:ascii="Times New Roman" w:hAnsi="Times New Roman"/>
          <w:sz w:val="28"/>
          <w:szCs w:val="28"/>
        </w:rPr>
        <w:t>По энергозатратам скандинавская ходьба не уступает бегу трусцой, который не всем доступен. Ускоряется метаболизм, сжигается 720-750 ккал за один час занятий. При регулярности тренировок и сбалансированном питании сохранить стройность фигуры не составит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имущества для людей пожилого возраста. </w:t>
      </w:r>
      <w:r>
        <w:rPr>
          <w:rFonts w:cs="Times New Roman" w:ascii="Times New Roman" w:hAnsi="Times New Roman"/>
          <w:sz w:val="28"/>
          <w:szCs w:val="28"/>
        </w:rPr>
        <w:t>Пожилым людям скандинавская ходьба особенно полезна, ведь в процессе тренировки укрепляется спина и колени, улучшается координация движений, нормализуется артериальное давление, уменьшается уровень холестерина в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кандинавская ходьба – хорошая альтернатива изматывающим тренировкам в спортзале. Если придерживаться правильной техники и следовать советам специалистов, то результат не заставит себя ж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-вале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                     Г.А. Богда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User</dc:creator>
  <dc:description/>
  <dc:language>en-US</dc:language>
  <cp:lastModifiedBy>Пользователь Windows</cp:lastModifiedBy>
  <dcterms:modified xsi:type="dcterms:W3CDTF">2021-06-25T09:02:00Z</dcterms:modified>
  <cp:revision>2</cp:revision>
  <dc:subject/>
  <dc:title/>
</cp:coreProperties>
</file>