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Церкари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ступлением купального сезона большое количество отдыхающих направляются к водоемам. Наряду с положительными эмоциями на отдыхе вас могут поджидать и некоторые неприятные неожиданности в виде кожного заболевания. Это - церкариоз или по-простому «зуд купальщик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езонное заболевание, вызываемое попаданием на кожу церкариев – личинок паразитов водоплавающих птиц. Именно на мелководье, хорошо прогреваемом солнцем, создаются благоприятные условия для размножения данных личинок, которые способны свободно перемещаться в воде, скапливаться в прибрежной водной растительности и активно нападать на водоплавающих птиц и человека. Установлено, что с ростом температуры воды растет и активность личин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заражается при купании, играх в воде, рыбной ловле и других случаях длительного пребывания в во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заболевания развиваются в течение получаса после выхода из воды: в местах проникновения личинок (чаще всего это голени, бедра, ягодицы) краснеет кожа, появляется покалывание, жжение, зуд, позже появляется сыпь, возможно, повышение температуры тела до 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Выраженные симптомы исчезают через 7-10 дней, а пигментация кожи на месте высыпаний и легкий зуд остаются до 2-3 недель. Известны случаи присоединения вторичной бактериальной инфекции в результате интенсивного расчесывания зудящей ко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ого лечения для церкариоза нет. Обычно это вспомогательные средства для облегчения симптомов зуда и раздражения. Ослабить зуд помогут салициловый спирт, мазь с ментолом, вьетнамский бальзам «Звездо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ой профилактики церкариоза является соблюдение следующих правил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упании, играх в воде, рыбной ловле следует избегать заросших водной растительностью мелководных участков, где обитают моллюски, и есть гнездовья птиц. Более безопасны открытые прибрежные зон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есь в воде не более 5-10 мину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онтакта с водой в подозрительной зоне водоема необходимо сразу принять душ, а если такой возможности нет, надо тщательно вытереть кожу жестким полотенцем и быстро сменить промокшую одежд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личной профилактики рекомендуется использовать питательные кремы и репелленты на вазелиновой основе. Нанесенные на кожу репелленты примерно в течение 1,5-2 часов предохраняют от нападения личинок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безопасно купаться на специально оборудованных пляжах.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ите: не следует заниматься самолечением! При появлении первых признаков заболевания обращайтесь к врач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-валеолог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 «Шакрвощинский районный ЦГЭ»                                        Г.А. Богданова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4:00Z</dcterms:created>
  <dc:creator>User</dc:creator>
  <dc:description/>
  <dc:language>en-US</dc:language>
  <cp:lastModifiedBy>Пользователь Windows</cp:lastModifiedBy>
  <dcterms:modified xsi:type="dcterms:W3CDTF">2021-06-25T09:04:00Z</dcterms:modified>
  <cp:revision>2</cp:revision>
  <dc:subject/>
  <dc:title/>
</cp:coreProperties>
</file>