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оёмах и вблизи них</w:t>
      </w:r>
    </w:p>
    <w:p>
      <w:pPr>
        <w:pStyle w:val="Style14"/>
        <w:shd w:fill="FFFFFF" w:val="clear"/>
        <w:spacing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основных причин несчастных случаев на воде – грубое нарушение правил безопасности. Довольно часто купание на  неприспособленных и необорудованных для этих целей водоемах, заканчивается трагически. Немало случаев, когда некоторые люди, бравируя своим мастерством, уплывают далеко от берега, ныряют и прыгают в воду в незнакомых местах. В результате таких действий  можно не только погибнуть, но и оказаться на всю жизнь прикованным к инвалидной коляске из-за полученных травм при ударах. </w:t>
      </w:r>
    </w:p>
    <w:p>
      <w:pPr>
        <w:pStyle w:val="Style14"/>
        <w:shd w:fill="FFFFFF" w:val="clear"/>
        <w:spacing w:before="0" w:after="0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То есть мы видим, что вода действительно является опасной стихией, которая не прощает ошибок никому. И при несоблюдении правил безопасности может утонуть и тот, кто не умеет плавать, и тот, кто наоборот хорошо плавает. Несчастные случаи могут произойти и на больших, и на малых водоемах, а главной причиной их возникновения является человеческая беспеч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довольно часто в период продолжительных школьных каникул дети бывают предоставлены сами себе и при наступлении теплых дней стремятся к воде. В это время взрослым надо быть особенно внимательными, ведь на беду много времени не надо, и не важно, какого возраста ребенок – дошкольник или подросток, купаться и играть возле водоемов они должны только под контролем взрослых. К сожалению, после того, как произошла трагедия уже ни исправить, ни вернуть ничего нельзя, поэтому лучше своевременно принять все меры безопасности, организовать разумный досуг своих детей и самое главное – ни в коем случае не оставлять их без присмотра даже на минуту. </w:t>
      </w:r>
    </w:p>
    <w:p>
      <w:pPr>
        <w:pStyle w:val="Style14"/>
        <w:shd w:fill="FFFFFF" w:val="clear"/>
        <w:spacing w:before="0" w:after="0"/>
        <w:ind w:left="60"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7:00Z</dcterms:created>
  <dc:creator>Пользователь</dc:creator>
  <dc:description/>
  <cp:keywords/>
  <dc:language>en-US</dc:language>
  <cp:lastModifiedBy>Админ</cp:lastModifiedBy>
  <dcterms:modified xsi:type="dcterms:W3CDTF">2023-10-26T08:37:00Z</dcterms:modified>
  <cp:revision>2</cp:revision>
  <dc:subject/>
  <dc:title/>
</cp:coreProperties>
</file>