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 пожилых позаботится милиция: в г.п.Шарковщина проводится акция «Внимание – возраст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территории Шарковщинского района с 27 по 31 августа проводится специальное комплексное мероприятие «Внимание-возраст», в ходе которого сотрудниками ОВД будут проводиться профилактические мероприятия по предотвращению преступлений в отношении пожилых граждан.</w:t>
      </w:r>
    </w:p>
    <w:p>
      <w:pPr>
        <w:pStyle w:val="Normal"/>
        <w:jc w:val="both"/>
        <w:rPr/>
      </w:pPr>
      <w:r>
        <w:rPr/>
        <w:tab/>
        <w:t>Обеспечение безопасности пожилых граждан – одна из главных задач, стоящих перед государственными органами. Люди старшего поколения в силу своего возраста и состояния здоровья могут стать более доступным объектом совершения преступлений. Любая общность должна уважительно относиться к старикам, которые вырастили, воспитали защищали своих детей, передают им свой жизненный опыт. Поэтому безопасности пожилых людей уделяется особое внимание. О том, как предотвратить преступление в отношении престарелых, рассказал Вриод заместителя начальника ООПП Шарковщинского РОВД Михаил Андреев.</w:t>
      </w:r>
    </w:p>
    <w:p>
      <w:pPr>
        <w:pStyle w:val="Normal"/>
        <w:jc w:val="both"/>
        <w:rPr/>
      </w:pPr>
      <w:r>
        <w:rPr/>
        <w:tab/>
        <w:t>В последнее время в республике участились случаи совершения краж и мошеннических действий в отношении пожилых граждан. Как правило, преступники под предлогом продажи (покупки) различных товаров, вещей и продуктов питания, представляясь работниками службы социальной защиты населения, медицинскими работниками и другими лицами, проникают в жилища одиноких пенсионеров, где, воспользовавшись их доверчивостью, совершают хищения денег, золотых изделий и иных мелкогабаритных ценных вещей.</w:t>
      </w:r>
    </w:p>
    <w:p>
      <w:pPr>
        <w:pStyle w:val="Normal"/>
        <w:jc w:val="both"/>
        <w:rPr/>
      </w:pPr>
      <w:r>
        <w:rPr/>
        <w:tab/>
        <w:t>Данные преступления вызывают сложность в раскрытии, т.к. в силу преклонного возраста многие потерпевшие не могут детально описать внешность преступников, составить их субъективный портрет либо опознать по имеющимся учетам.</w:t>
      </w:r>
    </w:p>
    <w:p>
      <w:pPr>
        <w:pStyle w:val="Normal"/>
        <w:jc w:val="both"/>
        <w:rPr/>
      </w:pPr>
      <w:r>
        <w:rPr/>
        <w:tab/>
        <w:t>В настоящее время участились случаи мошенничеств в отношении пожилых людей. Как действуют мошенники: звонят на ваш телефон, представляются сотрудниками банков или правоохранительных органов, убеждают под различными предлогами взять новые кредиты в других банках, полученные деньги просят перевести на «специально созданный счёт», просят держать в тайне суть данной «спецоперации».</w:t>
      </w:r>
    </w:p>
    <w:p>
      <w:pPr>
        <w:pStyle w:val="Normal"/>
        <w:jc w:val="both"/>
        <w:rPr/>
      </w:pPr>
      <w:r>
        <w:rPr/>
        <w:tab/>
        <w:t>В связи с этим, ОВД настоятельно рекомендует: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и под каким предлогом не сообщайте посторонним никаких персональных данных, номера банковских карт и коды;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е оформляйте кредиты по указанию третьих лиц;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е выполняйте операции по переводу денежных средств;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если вам поступил сомнительный звонок, незамедлительно завершите разговор;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если вам звонят и тревожным голосом сообщают, что Ваш близкий человек попал в беду, не верьте, Вас хотят обмануть: прекратите разговор с мошенником, перезвоните родным и убедитесь, что с ними все в порядке, не открывайте дверь «курьерам», сообщите о произошедшем по телефону 102;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и получении пенсии или иных денежных средств, внимательно осмотритесь, удостоверьтесь, что Вами никто не наблюдает и не идёт следом. Деньги при этом желательно спрятать под одежду или иные не доступные для краж места.</w:t>
      </w:r>
    </w:p>
    <w:p>
      <w:pPr>
        <w:pStyle w:val="Normal"/>
        <w:ind w:firstLine="708"/>
        <w:jc w:val="both"/>
        <w:rPr/>
      </w:pPr>
      <w:r>
        <w:rPr/>
        <w:t>Напоминаем, еженедельно, по средам, во всех общественных пунктах охраны правопорядка милиции Витебщины участковые инспектора милиции осуществляют прем граждан: с 10.00 до 13.00 – в сельских пунктах; с 17.00 до 20.00 – в горо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31:00Z</dcterms:created>
  <dc:creator>Админ</dc:creator>
  <dc:description/>
  <cp:keywords/>
  <dc:language>en-US</dc:language>
  <cp:lastModifiedBy>Админ</cp:lastModifiedBy>
  <dcterms:modified xsi:type="dcterms:W3CDTF">2025-08-27T06:36:00Z</dcterms:modified>
  <cp:revision>1</cp:revision>
  <dc:subject/>
  <dc:title/>
</cp:coreProperties>
</file>