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-1134" w:right="-1332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А К А Н С И И</w:t>
      </w:r>
    </w:p>
    <w:p>
      <w:pPr>
        <w:pStyle w:val="Normal"/>
        <w:spacing w:lineRule="exact" w:line="260"/>
        <w:ind w:left="-1134" w:right="-13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приятий и организаций</w:t>
      </w:r>
    </w:p>
    <w:p>
      <w:pPr>
        <w:pStyle w:val="Normal"/>
        <w:spacing w:lineRule="exact" w:line="260"/>
        <w:ind w:left="-1134" w:right="-13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арковщинского района и г.п. Шарковщина</w:t>
      </w:r>
    </w:p>
    <w:p>
      <w:pPr>
        <w:pStyle w:val="Normal"/>
        <w:spacing w:lineRule="exact" w:line="26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 27.11.2023 года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5103"/>
        <w:gridCol w:w="1417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3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spacing w:lineRule="exact" w:line="240"/>
              <w:ind w:left="-108" w:right="-133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едприятия (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, должность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работ-ная плата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Филиал </w:t>
            </w:r>
            <w:r>
              <w:rPr>
                <w:b/>
                <w:sz w:val="32"/>
                <w:szCs w:val="32"/>
              </w:rPr>
              <w:t>Шарковщинское ДРСУ-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00-1500,00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- 1500,00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лиал</w:t>
            </w:r>
            <w:r>
              <w:rPr>
                <w:b/>
                <w:bCs/>
                <w:sz w:val="32"/>
                <w:szCs w:val="32"/>
              </w:rPr>
              <w:t xml:space="preserve"> ДСУ-2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АО «ДСТ-1 г.Витебск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предоставляется общежит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 строительных и монтажных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-1800,00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ель работ (прора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 экскав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-1500,0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грузового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-1700,0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к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-800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О «Александровский дом-интерн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психиатр-нар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23-997,00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0-922,00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 596,00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есарь-сантехник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61-157,01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чий по комплексному обслуживанию и ремонту зданий и сооружений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85-166,25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ФСК Шарковщ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административно-хозяйственной работе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-270,00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-методист по физкультурно-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доровительной, спортивно-массо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е в Городце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-методист по физкультурно-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доровительной, спортивно-массо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е ФОЦ Радюки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-170,0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нер по спорту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труктор-методист по туризму     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труктор-методист по туризму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на время декретного отпу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СУСУ «Шарковщинская ДЮС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основн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900,00-1100,00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УС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Шарковщин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МК-68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-1200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одитель работ </w:t>
            </w:r>
            <w:r>
              <w:rPr>
                <w:i/>
                <w:sz w:val="28"/>
                <w:szCs w:val="28"/>
              </w:rPr>
              <w:t>(прора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-120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5 штукату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-100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 камен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бетон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-90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-75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-650,00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Докщицкий филиал</w:t>
            </w:r>
            <w:r>
              <w:rPr>
                <w:sz w:val="28"/>
                <w:szCs w:val="28"/>
              </w:rPr>
              <w:t xml:space="preserve"> Витебского облпотребоб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ое предприятие «Ивита-Трей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авец технических газов и </w:t>
            </w:r>
          </w:p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варочного оборудования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0-30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УП «Комплект-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бухгалтер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600,0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й центр Шарковщ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0-83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коррекционно-развивающего обучения и реабили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-дефектолог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-42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П ЖК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Шарковщ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-120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ппаратчик химводоочистки              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чий по благоустройству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-67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0-68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0-82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автомобиля (0,2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-15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автомобиля (0,2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0-135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автомобиля (0,1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-8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ь по КИП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-60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-68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слесаря-ремон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00-78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трактор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0-75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 бульдозера (0,3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-303,0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 «Полоцкая универсальная баз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газосва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-95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ктромонтер по ремонту и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-95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-100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- энерге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-100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категории С, 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-1000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ДУП М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Шарковщинское П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-18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 крана автомоби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-8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дитель грузового автомобиля </w:t>
            </w:r>
          </w:p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категории С, 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-1200,0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П «Руст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П «Толопило СК 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- 1000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  <w:r>
              <w:rPr>
                <w:b/>
                <w:sz w:val="28"/>
                <w:szCs w:val="28"/>
              </w:rPr>
              <w:t xml:space="preserve"> «Шарковщинский районный центр гигиены и эпидемиологии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 – гигиенист </w:t>
            </w:r>
            <w:r>
              <w:rPr>
                <w:i/>
                <w:sz w:val="28"/>
                <w:szCs w:val="28"/>
              </w:rPr>
              <w:t>(1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-1000,00</w:t>
            </w:r>
          </w:p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помощника врача-гигиениста               </w:t>
            </w:r>
          </w:p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-90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- 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- 100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 - вале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-90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льдшер-лаборант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-20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ицинский дезинфектор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-320,00</w:t>
            </w:r>
          </w:p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</w:t>
            </w:r>
            <w:r>
              <w:rPr>
                <w:i/>
                <w:sz w:val="28"/>
                <w:szCs w:val="28"/>
              </w:rPr>
              <w:t>(на время отсутствия основного рабо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56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ст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0-290,00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компаниатор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0-306,00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организатор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0-306,0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кружка РЦК                  </w:t>
            </w:r>
          </w:p>
          <w:p>
            <w:pPr>
              <w:pStyle w:val="Normal"/>
              <w:spacing w:lineRule="exact" w:line="240"/>
              <w:ind w:right="-5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й по комплексному обслуживанию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00-636,00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ое отделение Департамента охраны 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4 электромонтера охранно-пожарно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00-890,00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журный пуль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0-70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/>
            </w:pPr>
            <w:r>
              <w:rPr>
                <w:b/>
                <w:sz w:val="28"/>
                <w:szCs w:val="28"/>
              </w:rPr>
              <w:t>УЗ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Шарковщин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РБ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-энерге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0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врача-стоматолога (терапев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650,0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стоматолог (ортопе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75 врача-специалиста (общей 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,0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– специалист (0,5 врача эксперта + 0,5 врача по функциональной диагност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,0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кард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специалист (0,25 ставки врача онколога+ 0,5 ставки врача рентгенол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 фельдшеров выездной бригады скор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0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75 фельдшера по приему и передаче вызо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0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5 фельдшера (заведующий Ф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,0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АТП №16 г.Глубоко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водителя автоб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ли-сад № 1 г.п.Шарковщ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хонный рабочий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сли-сад № 3                      г.п. Шарковщ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-психолог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-497,00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Ясли-сад № 4                      г.п. Шарковщ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-психолог </w:t>
            </w:r>
            <w:r>
              <w:rPr>
                <w:i/>
                <w:sz w:val="28"/>
                <w:szCs w:val="28"/>
              </w:rPr>
              <w:t>(0,5 ставки)</w:t>
            </w:r>
          </w:p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5,00 - 497,0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зыкальный руководитель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0,25 ставк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-16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Ясли-сад № 5                      г.п. Шарковщ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-психолог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5,00 - 497,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льдюжский детский с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зыкальный руководитель             </w:t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-165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рковщинский районный отдел по чрезвычайным ситуациям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пектор сектора надзора 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тебскгрузсервис          УП «Витебское отделение Белорусской железной дороги» (г.п.Шарковщи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паль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-1300,00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40" w:after="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лиал «Глубокские электрические сети» РУП «Витебскэнерг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 электромонтера по эксплуат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ределитель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00-1036,0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40" w:after="6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к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00-803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Шарковщинско-Миорская межрайонная организоционная структура ДОСААФ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 производственного обуче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равлению механически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Шарл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ш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-10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ХИТЧ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ш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-13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УП «Свинокомплекс Городе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н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1000,0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1000,0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КУПс/хП име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ко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ъемное жилье за счет хозяйства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етеринарный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00-2500,0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инарный 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1500,0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7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водителя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54,00-92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 машинного д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12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кторист-машинист с/х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-17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УПСХП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Городец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-1000,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ОАО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Буевщи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из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948,67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заместитель директора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деологическ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819,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зоотехника-селекц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46-803,5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 тракториста-машинист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1500,00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46-803,5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46-803,5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46-803,5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Жвиран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етеринарный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-3144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ветеринарных фельдш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700,00-2188,00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г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-140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игадир производственной бриг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-2326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тракторист-машинист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-120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 машинного д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-1050,0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слесаря по ремонту и обслуживанию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650,00-1100,0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есарь по ремонту и обслуживанию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-950,0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 тракториста-машиниста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-1100,0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 тракториста-машиниста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-1780,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тновод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-1200,0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дитель автомобиля </w:t>
            </w:r>
            <w:r>
              <w:rPr>
                <w:i/>
                <w:sz w:val="28"/>
                <w:szCs w:val="28"/>
              </w:rPr>
              <w:t>(грузов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-1100,0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дитель автомобиля </w:t>
            </w:r>
            <w:r>
              <w:rPr>
                <w:i/>
                <w:sz w:val="28"/>
                <w:szCs w:val="28"/>
              </w:rPr>
              <w:t>(легков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-950,0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Шарковщинский агротех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отделением «Светлы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у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-900,00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-800,0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тракториста-машинист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-800,0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водителя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-700,00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Доватор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9 операторов машинного доения </w:t>
            </w:r>
            <w:r>
              <w:rPr>
                <w:i/>
                <w:sz w:val="28"/>
                <w:szCs w:val="28"/>
              </w:rPr>
              <w:t>(ф.Пялики,Сосновцы, Жуковщин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-65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рабочих по комплексном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служиванию и ремонту зданий 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60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ремонтной масте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-80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 трактористов – машинис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льскохозяйственного производ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-100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к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-70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-100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Ельня-Агр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зоо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-250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ет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-280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-14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 «Витебское отделение Белорусской железной доро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журный по железнодорож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-700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61" w:right="340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8:00Z</dcterms:created>
  <dc:creator>Отдел занятости Шарковщина</dc:creator>
  <dc:description/>
  <cp:keywords/>
  <dc:language>en-US</dc:language>
  <cp:lastModifiedBy>Админ</cp:lastModifiedBy>
  <cp:lastPrinted>2023-11-27T09:53:00Z</cp:lastPrinted>
  <dcterms:modified xsi:type="dcterms:W3CDTF">2023-11-27T07:41:00Z</dcterms:modified>
  <cp:revision>363</cp:revision>
  <dc:subject/>
  <dc:title/>
</cp:coreProperties>
</file>