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ая неделя имму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6 апреля по 2 мая 2021 года по инициативе Всемирной организации здравоохранения (далее – ВОЗ) в странах Европейского региона, в том числе в Республике Беларусь, запланировано проведение Европейской недели иммунизации (далее – ЕН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ведения в Республике Беларусь ЕНИ-2021 является поддержание и увеличение охвата населения вакцинацией против инфекций в рамках Национального календаря профилактических прививок, а также против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путём повышения информированности населения, работников системы здравоохранения о важности имму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иммунизация имеет такое важное значени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опрофилактика по своей эффективности в сохранении здоровья, как отдельного человека, так и населения целых стран, является наиболее значимым достижением медицины за всю историю ее развития. С появлением вакцин человечество впервые получило возможность избежать массовой гибели и инвалидизации от инфекций, уничтоживших и искалечивших миллиарды человеческих жиз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 помощью прививок можно защититься от многих инфекционных заболеваний: кори, краснухи, эпидемического паротита, дифтерии, столбняка, коклюша, ветряной оспы, вирусных гепатитов А и В, желтой лихорадки, клещевого энцефалита, туберкулеза, папилломавирусной инфекции, бешенства, гемофильной, пневмококковой инфекции, гриппа, инфекции Covid-19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согласно Национального календаря профилактических прививок, финансирование которого осуществляется на государственном уровне, осуществляется вакцинопрофилактика 12 инфекционных заболеваний: туберкулеза, вирусного гепатита В, дифтерии, столбняка, коклюша, полиомиелита, гемофильной и пневмококковой инфекции, кори, эпидемического паротита, краснухи, гриппа. Кроме того, прививки проводятся по эпидемическим показаниям против 18-ти инфекций (отдельным профессиональным группам; лицам, проживающим на территории с высоким уровнем заболеваемости природно-очаговыми инфекциями; контактным в очагах инфекций; при выезде в страны, неблагополучные по желтой лихорадке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 вакцинацию против инфекций, не входящих в Национальный календарь профилактических прививок, можно провести за счет собственных средств в организациях здравоохранения, медицинских центрах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м будущем, несмотря на развитие систем здравоохранения, появление новейших средств и способов диагностики, лечения и профилактики, инфекционные заболевания будут существовать. Масштабное и стремительное развитие пандемии COVID-19 продемонстрировало важность и неоспоримость вакцинации как самого эффективного способа профилактики инфекционных заболеваний и одного из самых значимых достижений человечества. Поэтому создание и совершенствование вакцин против инфекционных заболеваний – одно из главных направлений развития медиц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возможность защититься от заболеваний, предупреждаемых с помощью вакцин. Вакцинация – это инвестиция в здоровье, качество жизни и благополучие на протяжении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 - вале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Г.А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9:00Z</dcterms:created>
  <dc:creator>User</dc:creator>
  <dc:description/>
  <dc:language>en-US</dc:language>
  <cp:lastModifiedBy>Пользователь Windows</cp:lastModifiedBy>
  <cp:lastPrinted>2021-04-27T16:06:00Z</cp:lastPrinted>
  <dcterms:modified xsi:type="dcterms:W3CDTF">2021-04-28T06:19:00Z</dcterms:modified>
  <cp:revision>2</cp:revision>
  <dc:subject/>
  <dc:title/>
</cp:coreProperties>
</file>