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согласовать ввод в эксплуатацию вновь ___________________________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Cs w:val="30"/>
        </w:rPr>
        <w:t>(создаваемой или реконструируемо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птоволоконной линии связи (за исключением расположенной внутри капитального строения (здания, сооружения) 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                                          </w:t>
      </w:r>
      <w:r>
        <w:rPr>
          <w:szCs w:val="30"/>
        </w:rPr>
        <w:t xml:space="preserve">(наименовании объек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строительства оптоволоконной линии связ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сведения о заказчик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6:00Z</dcterms:created>
  <dc:creator>Admin</dc:creator>
  <dc:description/>
  <cp:keywords/>
  <dc:language>en-US</dc:language>
  <cp:lastModifiedBy>Пользователь Windows</cp:lastModifiedBy>
  <dcterms:modified xsi:type="dcterms:W3CDTF">2024-11-18T05:36:00Z</dcterms:modified>
  <cp:revision>2</cp:revision>
  <dc:subject/>
  <dc:title/>
</cp:coreProperties>
</file>