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июля Всемирный день профилактики гепати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28 июля отмечается Всемирный день борьбы с гепатитом.                 В этот день в мире и в нашей республике проводятся мероприятия, целью которых является повышение осведомленности о симптомах, методах диагностики, профилактики и лечения гепатитов, а также предупреждение их возникновения и распростране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акое гепатит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русный гепатит – это воспалительное заболевание, развивающееся при воздействии специфических вирусов на клетки печени и приводящее к их гибели. Наиболее хорошо изучены пять основных вирусов гепатита, называемых типами А, B, C, D, E. Эти вирусы передаются разными путями: </w:t>
      </w:r>
      <w:r>
        <w:rPr>
          <w:rFonts w:cs="Times New Roman" w:ascii="Times New Roman" w:hAnsi="Times New Roman"/>
          <w:b/>
          <w:sz w:val="28"/>
          <w:szCs w:val="28"/>
        </w:rPr>
        <w:t>гепатит А (болезнь Боткин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Е</w:t>
      </w:r>
      <w:r>
        <w:rPr>
          <w:rFonts w:cs="Times New Roman" w:ascii="Times New Roman" w:hAnsi="Times New Roman"/>
          <w:sz w:val="28"/>
          <w:szCs w:val="28"/>
        </w:rPr>
        <w:t xml:space="preserve"> — через загрязненные пищевые продукты и воду; </w:t>
      </w:r>
      <w:r>
        <w:rPr>
          <w:rFonts w:cs="Times New Roman" w:ascii="Times New Roman" w:hAnsi="Times New Roman"/>
          <w:b/>
          <w:sz w:val="28"/>
          <w:szCs w:val="28"/>
        </w:rPr>
        <w:t>гепатит В</w:t>
      </w:r>
      <w:r>
        <w:rPr>
          <w:rFonts w:cs="Times New Roman" w:ascii="Times New Roman" w:hAnsi="Times New Roman"/>
          <w:sz w:val="28"/>
          <w:szCs w:val="28"/>
        </w:rPr>
        <w:t xml:space="preserve"> — через небезопасную кровь и другие биологические жидкости организма; </w:t>
      </w:r>
      <w:r>
        <w:rPr>
          <w:rFonts w:cs="Times New Roman" w:ascii="Times New Roman" w:hAnsi="Times New Roman"/>
          <w:b/>
          <w:sz w:val="28"/>
          <w:szCs w:val="28"/>
        </w:rPr>
        <w:t>гепатит С</w:t>
      </w:r>
      <w:r>
        <w:rPr>
          <w:rFonts w:cs="Times New Roman" w:ascii="Times New Roman" w:hAnsi="Times New Roman"/>
          <w:sz w:val="28"/>
          <w:szCs w:val="28"/>
        </w:rPr>
        <w:t xml:space="preserve"> — в основном, через зараженную кровь и </w:t>
      </w:r>
      <w:r>
        <w:rPr>
          <w:rFonts w:cs="Times New Roman" w:ascii="Times New Roman" w:hAnsi="Times New Roman"/>
          <w:b/>
          <w:sz w:val="28"/>
          <w:szCs w:val="28"/>
        </w:rPr>
        <w:t>гепатит D</w:t>
      </w:r>
      <w:r>
        <w:rPr>
          <w:rFonts w:cs="Times New Roman" w:ascii="Times New Roman" w:hAnsi="Times New Roman"/>
          <w:sz w:val="28"/>
          <w:szCs w:val="28"/>
        </w:rPr>
        <w:t xml:space="preserve"> — в качестве дополнительной инфекции при наличии гепатита 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мпто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и вирусы вызывают острый гепатит, для которого характерны усталость, потеря аппетита, повышенная температура и желтух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инфицированных людей не подозревают о заражении, так как заболевание может протекать бессимптомно. В этом случае гепатит диагностируется только при лабораторном исследовании кров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илакти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ой мерой профилактики вирусных гепатитов А и В остается вакцинация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ми профилактическими мерами при вирусных гепатитах А и Е являются санитарно-гигиенически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безопасных пищевых продуктов и вод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е мытье рук с мылом под проточной водой перед приготовлением пищи, перед едой, после прихода домой с улицы, после посещения санузла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рофилактике вирусных гепатитов В, С, D на первое место выходят меры самозащит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ранних и случайных половых связ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овых контактах использование презерватив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ческий отказ от наркотиков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е отношение ко всем манипуляциям, во  время которых нарушается целостность кожных и слизистых покровов – к татуировкам, пирсингу, маникюру и других - особенно если они проводятся в неприспособленных сомнительных условиях, где не соблюдается принцип стерильности предметов и оборудова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олько индивидуальных  предметов личной гигиены: бритвенных и маникюрных принадлежностей, полотенец, ножниц, расчесок, мочалок, зубных щё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наличии симптомов, характерных для гепатитов необходимо обратиться за медицинской помощью к вр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льдшер-валеоло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«Шарковщинский районный ЦГЭ»                  Г.А. Богданова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11:00Z</dcterms:created>
  <dc:creator>User</dc:creator>
  <dc:description/>
  <dc:language>en-US</dc:language>
  <cp:lastModifiedBy>Пользователь Windows</cp:lastModifiedBy>
  <cp:lastPrinted>2021-07-28T10:32:00Z</cp:lastPrinted>
  <dcterms:modified xsi:type="dcterms:W3CDTF">2021-07-28T09:11:00Z</dcterms:modified>
  <cp:revision>2</cp:revision>
  <dc:subject/>
  <dc:title/>
</cp:coreProperties>
</file>