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наркомании у детей и подрост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наркомании уже давно стала актуальной для большинства стран мира, в том числе и для Республики Беларусь. Самой уязвимой группой, являются подростки, так как чаще всего впервые пробуют наркотики именно в возрасте  13-17 лет. Их могут предложить где-то в компании, на вечеринке и просто на улице. Зависимость от наркотических веществ возникает не после однократного приема, а в результате систематического употребления (если не брать во внимание очень сильные наркотики). Привыкание к наркотику обычно длится примерно шесть месяцев. За это время внимательные родители, родственники и друзья могут заметить у подростка или своего близкого человека первые признаки употребления наркотиков. На ранних этапах употребления наркотиков человека еще можно спасти от ужасной завис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две основные группы признаков употребления наркотиков: поведенческие и физиологические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веденческие призна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стающая скрытность ребенка. Часто она сопровождается учащением количества и увеличением продолжительности «гуляний», когда ребенок уходит из дома в то время, которое раньше пребывал в семье или за урока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ий отход ко сну, долгое залеживание в постели по утрам. Появление у ребенка сонливости или, наоборот бессонниц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интереса к учебе или привычным увлечениям. Прогулы школьных занят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удшение памяти и внимания. Появление трудностей в сосредоточении на чем-то конкретном. В результате - неизбежное снижение успеваем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финансовых запросов и активный поиск путей их удовлетвор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овых сомнительных друзей, поведение старых приятелей становится   подозрительным. Разговоры с ними ведутся шепотом, непонятными фразами или в уединен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прятность во внешнем вид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ричинная смена настроения, очень часто не соответствующая ситуации: раздражительность в спокойной ситуации, болезненная реакция на критику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изворотливости, лживости, уход от ответов на прямые вопрос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стиля одежды (насторожить может и тот факт, что ребенок стал носить одежду только с длинными рукавами независимо от погоды и обстановки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иологические призна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дность или покраснение кожи; расширенные или суженые зрачки; покрасневшие или мутные глаза; несвязная, замедленная или ускоренная речь; потеря аппетита, похудение, а иногда - чрезмерное употребление пищи, хронический кашель; нарушение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ых гепатитов, венерических болезней и других опасных инфекционных заболеваний. Наркомания представляет угрозу жизни и здоровью не только для отдельного человека, но и для все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 помнить, что безвредных наркотиков не существует. Все они разрушают здоровье. Чем дольше период употребления наркотиков, тем сложнее лечение и возврат к норм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руктор-валеоло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Шарковщинский районный ЦГЭ»                    Г.А. Богданова</w:t>
      </w:r>
    </w:p>
    <w:p>
      <w:pPr>
        <w:pStyle w:val="Normal"/>
        <w:shd w:fill="FFFFFF" w:val="clear"/>
        <w:spacing w:lineRule="auto" w:line="36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8F6F6" w:val="clear"/>
        <w:spacing w:lineRule="auto" w:line="240" w:before="0" w:after="225"/>
        <w:rPr>
          <w:rFonts w:ascii="Times New Roman" w:hAnsi="Times New Roman" w:eastAsia="Times New Roman" w:cs="Times New Roman"/>
          <w:color w:val="6F6F6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36"/>
          <w:szCs w:val="36"/>
          <w:lang w:eastAsia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5:00Z</dcterms:created>
  <dc:creator>Андрей-ПК</dc:creator>
  <dc:description/>
  <dc:language>en-US</dc:language>
  <cp:lastModifiedBy>Пользователь Windows</cp:lastModifiedBy>
  <cp:lastPrinted>2021-09-03T10:33:00Z</cp:lastPrinted>
  <dcterms:modified xsi:type="dcterms:W3CDTF">2021-09-03T10:45:00Z</dcterms:modified>
  <cp:revision>2</cp:revision>
  <dc:subject/>
  <dc:title/>
</cp:coreProperties>
</file>