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состоянии производственного травматизма в организациях Витеб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перативным данным областного управления, в организациях Витебской области в I квартале 2020 года в результате несчастных случаев на производстве погибло 5 человек (I квартал 2019 года – 10) и тяжелые производственные травмы получило 20 человек (18).</w:t>
      </w:r>
    </w:p>
    <w:p>
      <w:pPr>
        <w:pStyle w:val="Normal"/>
        <w:jc w:val="both"/>
        <w:rPr/>
      </w:pPr>
      <w:r>
        <w:rPr/>
        <w:t>Таким образом, на предприятиях Витебской области отмечается снижение смертельных несчастных случаев в два раза, при увеличении несчастных случаев, приведших к тяжёлым производственным травмам на 11,1 % по сравнению с аналогичным периодом 2019 года.</w:t>
      </w:r>
    </w:p>
    <w:p>
      <w:pPr>
        <w:pStyle w:val="Normal"/>
        <w:jc w:val="both"/>
        <w:rPr/>
      </w:pPr>
      <w:r>
        <w:rPr/>
        <w:t>За I квартал 2020 года кроме указанных 5 смертельных несчастных случаев, состоящих на учёте - 16 человек умерло на производстве в результате наличия у работника заболевания  (I квартал 2019 года -12)</w:t>
      </w:r>
    </w:p>
    <w:p>
      <w:pPr>
        <w:pStyle w:val="Normal"/>
        <w:jc w:val="both"/>
        <w:rPr/>
      </w:pPr>
      <w:r>
        <w:rPr/>
        <w:t>За указанный отчётный период рост производственного травматизма со смертельным исходом отмечен в организациях г. Витебска – 3 (I квартал 2019 - 1), в том числе в организациях Администрации Железнодорожного района г. Витебска – 2 (I квартал 2019 - 0). При этом количество смертельно травмированных за данный отчетный период сохранилось на уровне 2019 года в организациях: Толочинского района, Администрации Октябрьского района г. Витебска – 1 (1).</w:t>
      </w:r>
    </w:p>
    <w:p>
      <w:pPr>
        <w:pStyle w:val="Normal"/>
        <w:jc w:val="both"/>
        <w:rPr/>
      </w:pPr>
      <w:r>
        <w:rPr/>
        <w:t>Рост несчастных случаев, приведших к тяжёлым производственным травмам в текущем периоде 2020 года в сравнении с I кварталом 2019 года отмечен в организациях, расположенных на территории: Витебского, Бешенковичского районов – 2 ((I квартал 2019 года – 0), Городокского, Миорского, Сенненского, Чашникского, Шарковщинского – 1 (0), кроме того в организациях г. Витебска – 5 (2), в том числе в организациях расположенных на территории Октябрьского района – 3 (1); администрации Первомайского района г. Витебска – 1 (0).</w:t>
      </w:r>
    </w:p>
    <w:p>
      <w:pPr>
        <w:pStyle w:val="Normal"/>
        <w:jc w:val="both"/>
        <w:rPr/>
      </w:pPr>
      <w:r>
        <w:rPr/>
        <w:t>Количество работников получивших тяжёлые производственные травмы сохраняется на уровне 2019 года в организациях Лиозненского, Оршанского, Поставского районов и организациях расположенных на территории администрации Железнодорожного района – 1(I квартал 2019 года  – 1).</w:t>
      </w:r>
    </w:p>
    <w:p>
      <w:pPr>
        <w:pStyle w:val="Normal"/>
        <w:jc w:val="both"/>
        <w:rPr/>
      </w:pPr>
      <w:r>
        <w:rPr/>
        <w:t>За I квартал 2020 года снижение смертельных несчастных случаев отмечается в организациях коммунальной формы собственности с 5 до 2 случаев, при этом рост смертельного травматизма отмечается в организациях транспорта и коммуникаций -1 (I квартал 2019 года – 0), а в организациях Жилищно-коммунального хозяйства сохранился на уровне 2019 года – 1 случай. В указанных организациях случаи произошли в результате ДТП. Следует отметить, случаев смертельного травматизма в организациях сельского хозяйства в данном отчётном периоде не зарегистрировано.</w:t>
      </w:r>
    </w:p>
    <w:p>
      <w:pPr>
        <w:pStyle w:val="Normal"/>
        <w:jc w:val="both"/>
        <w:rPr/>
      </w:pPr>
      <w:r>
        <w:rPr/>
        <w:t>В данном отчётном периоде отмечается существенный рост количества несчастных случаев на производстве приведших к тяжёлым травмам в организациях  коммунальной формы собственности с 6 до 14 случаев, в том числе в организациях сельского хозяйства с 4 до 10, в организациях торговли с 0 до 2, транспорта и коммуникаций с 0 до 1, в организациях прочих видов деятельности с 0 до 1.</w:t>
      </w:r>
    </w:p>
    <w:p>
      <w:pPr>
        <w:pStyle w:val="Normal"/>
        <w:jc w:val="both"/>
        <w:rPr/>
      </w:pPr>
      <w:r>
        <w:rPr/>
        <w:t>Существенное снижение случаев смертельного производственного травматизма произошло в организациях республиканской формы собственности - с 4 до 1, а также существенно снизилось в данных организациях количество несчастных случаев, приведших к тяжёлым травмам (с 8 случаев до 3-х), при этом отмечается увеличение количества несчастных случаев на производстве повлекших тяжелые травмы в организациях концерна Беллесбумпром и НАН Беларуси – 1 (I квартал 2019 -0).</w:t>
      </w:r>
    </w:p>
    <w:p>
      <w:pPr>
        <w:pStyle w:val="Normal"/>
        <w:jc w:val="both"/>
        <w:rPr/>
      </w:pPr>
      <w:r>
        <w:rPr/>
        <w:t>За данный период смертельные несчастные случаи в организациях произошли при следующих обстоятельствах:</w:t>
      </w:r>
    </w:p>
    <w:p>
      <w:pPr>
        <w:pStyle w:val="Normal"/>
        <w:jc w:val="both"/>
        <w:rPr/>
      </w:pPr>
      <w:r>
        <w:rPr/>
        <w:t>- в результате дорожно-транспортных происшествий - 2 случая;</w:t>
      </w:r>
    </w:p>
    <w:p>
      <w:pPr>
        <w:pStyle w:val="Normal"/>
        <w:jc w:val="both"/>
        <w:rPr/>
      </w:pPr>
      <w:r>
        <w:rPr/>
        <w:t>- в результате падения с высоты 2 случая (1 - на объекте строительства работник находился в состоянии алкогольного опьянения - 2,48‰; 1 – при выполнении погрузочно-разгрузочных работ);</w:t>
      </w:r>
    </w:p>
    <w:p>
      <w:pPr>
        <w:pStyle w:val="Normal"/>
        <w:jc w:val="both"/>
        <w:rPr/>
      </w:pPr>
      <w:r>
        <w:rPr/>
        <w:t>- в результате воздействия вращающихся деталей - 1 случай (нанесение резаных ран отрезным инструментом на объекте строительства);</w:t>
      </w:r>
    </w:p>
    <w:p>
      <w:pPr>
        <w:pStyle w:val="Normal"/>
        <w:jc w:val="both"/>
        <w:rPr/>
      </w:pPr>
      <w:r>
        <w:rPr/>
        <w:t>Несчастные случаи, приведшие к тяжёлым производственным травмам в текущем периоде 2020 года в организациях Витебской области происходили при следующих обстоятельствах:</w:t>
      </w:r>
    </w:p>
    <w:p>
      <w:pPr>
        <w:pStyle w:val="Normal"/>
        <w:jc w:val="both"/>
        <w:rPr/>
      </w:pPr>
      <w:r>
        <w:rPr/>
        <w:t>- в результате дорожно-транспортных происшествий - 1 случай (выпадение из движущего транспортного средства, наличие алкоголя 2,64‰);</w:t>
      </w:r>
    </w:p>
    <w:p>
      <w:pPr>
        <w:pStyle w:val="Normal"/>
        <w:jc w:val="both"/>
        <w:rPr/>
      </w:pPr>
      <w:r>
        <w:rPr/>
        <w:t>- в результате падения работников- 5 случаев (в том числе падение работников происходило при падения с транспортных средств - 2 случая при погрузке-разгрузке; 2 – при обслуживании (ремонте) оборудования (системы навозоудаления), коммуникаций (системы канализации зданий) (в одном из случаев находился в состоянии алкогольного опьянения, но факт не подтверждается документами т.к. к врачу обратился на следующий день после происшествия); при передвижении по ровной поверхности - 1);</w:t>
      </w:r>
    </w:p>
    <w:p>
      <w:pPr>
        <w:pStyle w:val="Normal"/>
        <w:jc w:val="both"/>
        <w:rPr/>
      </w:pPr>
      <w:r>
        <w:rPr/>
        <w:t>- в результате падения (обрушения) на работников предметов, материалов и др. – 6 случаев (2 – при выполнении лесосечных работ; 4 - при выполнении ремонтных работ автотранспорта);</w:t>
      </w:r>
    </w:p>
    <w:p>
      <w:pPr>
        <w:pStyle w:val="Normal"/>
        <w:jc w:val="both"/>
        <w:rPr/>
      </w:pPr>
      <w:r>
        <w:rPr/>
        <w:t>- в результате воздействия на потерпевшего, движущихся, разлетающихся предметов и деталей, механизмов – 2 случая (1- разрушение элементов (трубы) системы отопления; 1- воздействие механизма конвейера системы навозоудаления (работник находился в состоянии алкогольного опьянения 2,56‰));</w:t>
      </w:r>
    </w:p>
    <w:p>
      <w:pPr>
        <w:pStyle w:val="Normal"/>
        <w:jc w:val="both"/>
        <w:rPr/>
      </w:pPr>
      <w:r>
        <w:rPr/>
        <w:t>Справочно: за первый квартал 2020 года зарегистрировано 4 несчастных случая с работниками, находившимися в состоянии алкогольного опьянения: 1 несчастный случай со смертельным исходом и 3 случая с работниками получившими травмы повлекшие тяжелый исход (аналогичный период 2019 года- 3 смертельных, повлекшие тяжелые травмы – 0):</w:t>
      </w:r>
    </w:p>
    <w:p>
      <w:pPr>
        <w:pStyle w:val="Normal"/>
        <w:jc w:val="both"/>
        <w:rPr/>
      </w:pPr>
      <w:r>
        <w:rPr/>
        <w:t>Несчастный случай со смертельным исходом</w:t>
      </w:r>
    </w:p>
    <w:p>
      <w:pPr>
        <w:pStyle w:val="Normal"/>
        <w:jc w:val="both"/>
        <w:rPr/>
      </w:pPr>
      <w:r>
        <w:rPr/>
        <w:t>05.02.2020 кровельщик Общества с ограниченной ответственностью "Проф НК" (г. Витебск Железнодорожный район) при выполнении кровельных работ, находясь в состоянии алкогольного опьянения 2,48‰, осуществляя подъем (спуск) груза с кровли упал вместе с подъемником.</w:t>
      </w:r>
    </w:p>
    <w:p>
      <w:pPr>
        <w:pStyle w:val="Normal"/>
        <w:jc w:val="both"/>
        <w:rPr/>
      </w:pPr>
      <w:r>
        <w:rPr/>
        <w:t>Несчастные случаи, повлекшие тяжёлые травмы</w:t>
      </w:r>
    </w:p>
    <w:p>
      <w:pPr>
        <w:pStyle w:val="Normal"/>
        <w:jc w:val="both"/>
        <w:rPr/>
      </w:pPr>
      <w:r>
        <w:rPr/>
        <w:t>22.02.2020 слесарь по ремонту сельскохозяйственных машин и оборудования ОАО "Адаменки" Лиозненского района во время обслуживания навозоудаляющего транспортера, находящегося во включенном состоянии, получил травматическую ампутацию правой стопы. Работник находился в состоянии алкогольного опьянения 2,56‰.</w:t>
      </w:r>
    </w:p>
    <w:p>
      <w:pPr>
        <w:pStyle w:val="Normal"/>
        <w:jc w:val="both"/>
        <w:rPr/>
      </w:pPr>
      <w:r>
        <w:rPr/>
        <w:t>20.02.2020 оператор машинного доения Коммунального производственного унитарного предприятия "Язно" Миорского района, после окончании дойки на молочно-товарной ферме, по возвращению к месту жительства, в момент передвижения на транспортном прицепе, находясь в состоянии сильного алкогольного опьянения (2,64‰), не дожидаясь остановки трактора, попыталась сойти с прицепа, упала на землю, получив в результате падения тяжёлые травмы.</w:t>
      </w:r>
    </w:p>
    <w:p>
      <w:pPr>
        <w:pStyle w:val="Normal"/>
        <w:jc w:val="both"/>
        <w:rPr/>
      </w:pPr>
      <w:r>
        <w:rPr/>
        <w:t>10.01.2020 животновод МТФ «Рассвет» Коммунального унитарного производственного (сельскохозяйственного) предприятия имени Маркова Шарковщинского района около 11.00 на МТФ «Рассвет» при попытке выполнить работу по ремонту наклонного транспортера будучи в состоянии алкогольного опьянения упал с высоты и получил травмы. В день получения травмы был пьян. Что подтверждается показаниями работников (в больницу поступил на следующий день, отбор проб не осуществлялся. Потерпевший при поступлении указал, что травму получил в быту).</w:t>
      </w:r>
    </w:p>
    <w:p>
      <w:pPr>
        <w:pStyle w:val="Normal"/>
        <w:jc w:val="both"/>
        <w:rPr/>
      </w:pPr>
      <w:r>
        <w:rPr/>
        <w:t>По результатам завершённых расследований установлены характерные причины несчастных случаев, произошедших за I квартал 2020 года:</w:t>
      </w:r>
    </w:p>
    <w:p>
      <w:pPr>
        <w:pStyle w:val="Normal"/>
        <w:jc w:val="both"/>
        <w:rPr/>
      </w:pPr>
      <w:r>
        <w:rPr/>
        <w:t>-невыполнение руководителями и специалистами обязанностей по охране труда - 13,6%;</w:t>
      </w:r>
    </w:p>
    <w:p>
      <w:pPr>
        <w:pStyle w:val="Normal"/>
        <w:jc w:val="both"/>
        <w:rPr/>
      </w:pPr>
      <w:r>
        <w:rPr/>
        <w:t>- нахождение потерпевшего в состоянии алкогольного опьянения – 18,2%;</w:t>
      </w:r>
    </w:p>
    <w:p>
      <w:pPr>
        <w:pStyle w:val="Normal"/>
        <w:jc w:val="both"/>
        <w:rPr/>
      </w:pPr>
      <w:r>
        <w:rPr/>
        <w:t>- нарушение потерпевшим трудовой и производственной дисциплины, инструкций по охране труда – 13,6%;</w:t>
      </w:r>
    </w:p>
    <w:p>
      <w:pPr>
        <w:pStyle w:val="Normal"/>
        <w:jc w:val="both"/>
        <w:rPr/>
      </w:pPr>
      <w:r>
        <w:rPr/>
        <w:t>- личная неосторожность – 13,6%;</w:t>
      </w:r>
    </w:p>
    <w:p>
      <w:pPr>
        <w:pStyle w:val="Normal"/>
        <w:jc w:val="both"/>
        <w:rPr/>
      </w:pPr>
      <w:r>
        <w:rPr/>
        <w:t>- допуск потерпевшего к работе без обучения и проверки знаний по вопросам охраны труда – 9,1%;</w:t>
      </w:r>
    </w:p>
    <w:p>
      <w:pPr>
        <w:pStyle w:val="Normal"/>
        <w:jc w:val="both"/>
        <w:rPr/>
      </w:pPr>
      <w:r>
        <w:rPr/>
        <w:t>- допуск потерпевшего к работе без проведения стажировки по вопросам охраны труда и (или) инструктажа по охране труда – 9,1%.</w:t>
      </w:r>
    </w:p>
    <w:p>
      <w:pPr>
        <w:pStyle w:val="Normal"/>
        <w:jc w:val="both"/>
        <w:rPr/>
      </w:pPr>
      <w:r>
        <w:rPr/>
        <w:t>Профилактическая работа, проведенная совместно с местными органами власти и управления позволила обеспечить в I квартале 2020 года снижение производственного травматизма со смертельным исходом.</w:t>
      </w:r>
    </w:p>
    <w:p>
      <w:pPr>
        <w:pStyle w:val="Normal"/>
        <w:jc w:val="both"/>
        <w:rPr/>
      </w:pPr>
      <w:r>
        <w:rPr/>
        <w:t>На основании проведенного анализа надзорной деятельности за соблюдением законодательства об охране труда за I квартал 2020 года, состояния производственного травматизма, субъектам хозяйствования во взаимодействии с местными исполнительными и распорядительными органами следует обеспечить реализацию следующих профилактических мероприятий:</w:t>
      </w:r>
    </w:p>
    <w:p>
      <w:pPr>
        <w:pStyle w:val="Normal"/>
        <w:jc w:val="both"/>
        <w:rPr/>
      </w:pPr>
      <w:r>
        <w:rPr/>
        <w:t>- контроль на местах за соблюдением требований Директивы №1, трудовой и производственной дисциплины, проведение предсменного (перед началом работы, смены) медицинских осмотров, освидетельствований на предмет нахождения работников в состоянии алкогольного, наркотического или токсического опьянения, с учётом требований действующего законодательства.</w:t>
      </w:r>
    </w:p>
    <w:p>
      <w:pPr>
        <w:pStyle w:val="Normal"/>
        <w:jc w:val="both"/>
        <w:rPr/>
      </w:pPr>
      <w:r>
        <w:rPr/>
        <w:t>- качественное проведение ведомственного и общественного контроля за состоянием охраны труда на рабочих местах, при непосредственном участии профсоюза и общественных инспекторов по охране труда;</w:t>
      </w:r>
    </w:p>
    <w:p>
      <w:pPr>
        <w:pStyle w:val="Normal"/>
        <w:jc w:val="both"/>
        <w:rPr/>
      </w:pPr>
      <w:r>
        <w:rPr/>
        <w:t>- в целях более действенного контроля за соблюдением работниками требований охраны труда, трудовой и производственно-технологической дисциплины обеспечить реализацию вопроса по внедрению (расширении практики) использования в подчиненных организациях систем видеонаблюдения на производственных, строительных и иных объектах (выписка из протокола заседания Президиума Совета Министров Республики Беларусь от 23 апреля 2019 г. № 10);</w:t>
      </w:r>
    </w:p>
    <w:p>
      <w:pPr>
        <w:pStyle w:val="Normal"/>
        <w:jc w:val="both"/>
        <w:rPr/>
      </w:pPr>
      <w:r>
        <w:rPr/>
        <w:t>- контроль за внесением корректирующих действий в действующие в организациях (территориальные) СУОТ, с учётом анализа производственного травматизма и выявляемых в ходе осуществления надзорно-контрольной и профилактической деятельности нарушений действующего законодательства об охране труда;</w:t>
      </w:r>
    </w:p>
    <w:p>
      <w:pPr>
        <w:pStyle w:val="Normal"/>
        <w:jc w:val="both"/>
        <w:rPr/>
      </w:pPr>
      <w:r>
        <w:rPr/>
        <w:t>- контроль и своевременное прохождение работниками предварительных перед трудоустройством профессиональных медицинских осмотров и периодических медицинских осмотров в соответствии с требованиями законодательства;</w:t>
      </w:r>
    </w:p>
    <w:p>
      <w:pPr>
        <w:pStyle w:val="Normal"/>
        <w:jc w:val="both"/>
        <w:rPr/>
      </w:pPr>
      <w:r>
        <w:rPr/>
        <w:t>- укомплектование штатов организаций квалифицированными специалистами по охране труда, в соответствии с Нормативом численности.</w:t>
      </w:r>
    </w:p>
    <w:p>
      <w:pPr>
        <w:pStyle w:val="Normal"/>
        <w:jc w:val="both"/>
        <w:rPr/>
      </w:pPr>
      <w:r>
        <w:rPr/>
        <w:t>Витебское областное управление Департамента государственной инспекции труда Министерства труда и социальной защиты Республики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9T04:50:00Z</dcterms:modified>
  <cp:revision>1</cp:revision>
  <dc:subject/>
  <dc:title/>
</cp:coreProperties>
</file>