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ВАКЦИНАЦИИ ПРОТИ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 НАСЕЛЕНИЯ РЕСПУБЛИКИ БЕЛАРУСЬ ПО СОСТОЯНИЮ НА 25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продолжается вакцинация против COVID-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5.05.2022 в целом по стране более 6,3 млн. человек получили одну дозу вакцины, из них более 6,2 млн. человек завершили курс вакц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вакцинации в рамках реализации Национального плана мероприятий по вакцинации против COVID-19 населения Республики Беларусь прош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98,7% работников системы здравоохранения, более 83,7% работников учреждений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9,8% работников учреждений с круглосуточным пребыванием граждан и социальных работников, 97,6% лиц старше 18 лет, проживающих в учреждениях с круглосуточным режимом пребы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86,8% лиц старше 60 лет и лиц с хроническими заболеван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1,5% работников торговли и общественного питания, учреждений культуры и спорта, службы ЖКХ (вкл. энерго- и водообеспечения), более 79,2% – работников транспортных организаций, более 86,1% – работников сферы бытового обслу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терная вакцинация проведена более 723 тыс. человек старше 18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35,8 тыс. детей и подростков 12-17 лет получили одну дозу вакцины, из них более 119,2 тыс. человек завершили курс вакц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инструктором-валеологом Богдановой Г.А. по материалам сайта ГУ «Республиканский центр гигиены, эпидемиологии и общественного здоров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3:00Z</dcterms:created>
  <dc:creator>User</dc:creator>
  <dc:description/>
  <dc:language>en-US</dc:language>
  <cp:lastModifiedBy>Пользователь Windows</cp:lastModifiedBy>
  <dcterms:modified xsi:type="dcterms:W3CDTF">2022-05-30T07:03:00Z</dcterms:modified>
  <cp:revision>2</cp:revision>
  <dc:subject/>
  <dc:title/>
</cp:coreProperties>
</file>