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2</w:t>
      </w:r>
      <w:r>
        <w:rPr>
          <w:rFonts w:eastAsia="Times New Roman"/>
          <w:b/>
          <w:bCs/>
          <w:color w:val="FF0000"/>
          <w:szCs w:val="28"/>
          <w:lang w:val="en-US" w:eastAsia="ru-RU"/>
        </w:rPr>
        <w:t>9</w:t>
      </w:r>
      <w:r>
        <w:rPr>
          <w:rFonts w:eastAsia="Times New Roman"/>
          <w:b/>
          <w:bCs/>
          <w:color w:val="FF0000"/>
          <w:szCs w:val="28"/>
          <w:lang w:eastAsia="ru-RU"/>
        </w:rPr>
        <w:t xml:space="preserve"> сентября – Всемирный день сердца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/>
          <w:bCs/>
        </w:rPr>
        <w:t>Заболевания сердца</w:t>
      </w:r>
      <w:r>
        <w:rPr/>
        <w:t> (</w:t>
      </w:r>
      <w:r>
        <w:rPr>
          <w:b/>
          <w:bCs/>
        </w:rPr>
        <w:t>болезни сердца</w:t>
      </w:r>
      <w:r>
        <w:rPr/>
        <w:t>) — группа заболеваний, относящихся к сердечно-сосудистым, проявляющихся нарушением нормального функционирования сердца. Заболевания сердца могут длительное время протекать в скрытой форме, клинически никак себя не проявляя. Бесперебойная работа системы кровообращения, состоящей из сердца, как мышечного насоса и сети кровеносных сосудов, необходимое условие нормального функционирования организма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эффективной профилактики большинства сердечно-сосудистых заболеваний и их осложнений необходимо выполнять определённые правила: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нтролируйте ваше артериальное давление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териальную гипертензию  часто называют «таинственным и молчаливым убийцей». Таинственным – потому, что в большинстве случаев причины развития заболевания остаются неизвестными, молчаливым – потому, что у многих больных заболевание протекает бессимптомно, и они не знают о наличии у них повышенного артериального давления, пока не разовьется какое-либо осложнение. Для того чтобы правильно определить риск развития артериальной гипертензии и, как следствие, ишемической болезни сердца необходимо знать и контролировать уровень своего артериального давления, а в случае необходимости пройти обследование, которое поможет уточнить нарушения углеводного и жирового обмена и степень поражения органов-мишеней (сосуды, сердце, почки, головной мозг)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нтролируйте уровень холестерина.</w:t>
      </w:r>
    </w:p>
    <w:p>
      <w:pPr>
        <w:pStyle w:val="Style17"/>
        <w:jc w:val="both"/>
        <w:rPr/>
      </w:pPr>
      <w:r>
        <w:rPr>
          <w:rFonts w:eastAsia="Times New Roman"/>
          <w:lang w:eastAsia="ru-RU"/>
        </w:rPr>
        <w:t>Дислипидемия – дисбаланс содержания в крови «плохих» и «хороших» жировых фракций в сторону увеличения «плохих» и/или снижения «хороших» жиров. Уровень холестерина, как правило, связан с неправильным питанием. Для сбалансированного питания необходимо употребление большого количества фруктов и овощей, постного мяса, рыбы и бобовых, наряду с продуктами с низким содержанием жиров или без него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итайтесь рационально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циональное питание – это сбалансированное, регулярное (не реже 4 раз в день) питание с ограничением потребления соли. Очень полезно увеличить употребление продуктов, содержащих калий и магний (морская капуста, изюм, свекла, абрикосы, кабачки, тыква, гречка)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нимайтесь физическими упражнениями: даже немного лучше, чем ничего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ая физическая активность способствует развитию сердечно-сосудистых заболеваний в 1,5-2 раза чаще, чем у людей, ведущих физически активный образ жизни. Ходьба в быстром темпе в течение получаса в день может снизить риск сердечно-сосудистых заболеваний приблизительно на 18% и инсульта на 11%. Частота занятий физическими упражнениями должна быть не реже 4-5 раз в неделю, продолжительность занятий 30-40 мин, включая период разминки и заминки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е начинайте курить, а если курите — попытайтесь бросить, каким бы трудным это не казалось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ение – один из основных факторов риска. Почему курение опасно? Потому что даже одна сигарета повышает давление на 15 минут, а при постоянном курении повышается тонус сосудов, снижается эффективность лекарственных препаратов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е злоупотребляйте алкоголем.</w:t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пытайтесь избегать длительных стрессов.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когда не поздно начать вести здоровый образ жизни. Даже небольшие изменения, внесенные в образ жизни, могут замедлить атеросклероз, тем самым предотвратить такие заболевания как инфаркт миокарда, инсульт, ишемическую болезнь сердца, артериальную гипертензию.</w:t>
      </w:r>
    </w:p>
    <w:p>
      <w:pPr>
        <w:pStyle w:val="Style1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тор - валеолог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 «Шарковщинский районный ЦГЭ»                                        А.В.Яки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Admin</dc:creator>
  <dc:description/>
  <dc:language>en-US</dc:language>
  <cp:lastModifiedBy>Пользователь Windows</cp:lastModifiedBy>
  <cp:lastPrinted>2022-08-12T11:28:00Z</cp:lastPrinted>
  <dcterms:modified xsi:type="dcterms:W3CDTF">2022-09-30T09:08:00Z</dcterms:modified>
  <cp:revision>4</cp:revision>
  <dc:subject/>
  <dc:title/>
</cp:coreProperties>
</file>