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3.</w:t>
        <w:br/>
        <w:t xml:space="preserve">Регистрация установления отцов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или иные документы, удостоверяющие личность заявителей (заявител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 – в случае, если регистрация рождения ребенка была произведена ране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е суда об установлении отцовства – в случае регистрации установления отцовства по решению с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 бесплатно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ня со дня подачи заявления, при одновременной торжественной регистрации рождения и регистрации установления отцовства – 3 дня, при одновременной регистрации рождения, установления отцовства и заключения брака – в день регистрации заключения брака, при подаче совместного заявления до рождения ребенка – в день регистрации рождения ребенка, а в случае запроса сведений и (или) документов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б установлении отцовства), выдаваемого при осуществлении административной процедуры - 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б установлении отцовства выдается по просьбе родителей каждому из ни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установления отцовства через представителя не допускается.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заявления о регистрации установления отцов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го состоя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ю себя отцом ребенка, родившегося «_____» ___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/в отношении еще не родившегося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нужное подчеркнуть) у 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749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(родителями) заключен «_______» ________________ _________ 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ind w:left="25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ывается, если родители ребенка состоят в браке (заключили бра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установления отцовства в отношении 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е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«___» __________ ____ г. в ______________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об установлении отцовства __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 ___ г., вступившего в законную силу «___»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ind w:left="27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 на регистрацию установления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4:00Z</dcterms:created>
  <dc:creator>Марина</dc:creator>
  <dc:description/>
  <cp:keywords/>
  <dc:language>en-US</dc:language>
  <cp:lastModifiedBy>Загс</cp:lastModifiedBy>
  <dcterms:modified xsi:type="dcterms:W3CDTF">2025-01-31T12:00:00Z</dcterms:modified>
  <cp:revision>7</cp:revision>
  <dc:subject/>
  <dc:title/>
</cp:coreProperties>
</file>