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6.</w:t>
        <w:br/>
        <w:t xml:space="preserve">Регистрация расторжения брака по решениям судов, </w:t>
        <w:br/>
        <w:t xml:space="preserve">вступившим в законную силу до 1 сентября 1999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регистраци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у жительства супругов или одного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е суда о расторжении брака, вступившее в законную силу до 1 сентября 1999 г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внесение 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ые величи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регистрацию расторжения брака по решениям судов, вступившим в законную силу до 1 сентября 1999 г., включая выдачу свидетельств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ня со дня подачи заявления, а в случае запроса сведений и (или) документов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расторжении брака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расторжения брака через представителя не допускается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гистрация расторжения брака была ранее произведена по заявлению другого супруга, орган загса, принявший заявление о регистрации расторжения брака, направляет данное заявление вместе с копией решения суда, а также квитанцией об уплате государственной пошлины в случае, если лицо не освобождено от ее уплаты решением суда, в орган загса по месту совершения записи акта о расторжении брака. В этом случае соответствующая запись акта о расторжении брака дополняется недостающими сведениями, а обратившемуся лицу выдается (высылается) свидетельство о расторжении брака с указанием той же даты расторжения брака, что и лицу, расторгнувшему брак ранее.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8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расторжении брака</w:t>
              <w:br/>
              <w:t xml:space="preserve">№ ______ 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"/>
        <w:gridCol w:w="2283"/>
        <w:gridCol w:w="3392"/>
        <w:gridCol w:w="6"/>
        <w:gridCol w:w="3421"/>
      </w:tblGrid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spacing w:lineRule="auto" w:line="276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8:00Z</dcterms:created>
  <dc:creator>Марина</dc:creator>
  <dc:description/>
  <cp:keywords/>
  <dc:language>en-US</dc:language>
  <cp:lastModifiedBy>Загс</cp:lastModifiedBy>
  <dcterms:modified xsi:type="dcterms:W3CDTF">2025-01-31T12:01:00Z</dcterms:modified>
  <cp:revision>6</cp:revision>
  <dc:subject/>
  <dc:title/>
</cp:coreProperties>
</file>