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8.</w:t>
        <w:br/>
        <w:t xml:space="preserve">Регистрация перемены фамилии, собственного имени, отче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 по месту жительства заявителя.</w:t>
        <w:b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фотографии заявителя размером 30х40 м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подтверждающий внесение пла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</w:r>
    </w:p>
    <w:p>
      <w:pPr>
        <w:pStyle w:val="Newncpi"/>
        <w:rPr/>
      </w:pPr>
      <w:r>
        <w:rPr/>
        <w:t xml:space="preserve"> </w:t>
      </w: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ые величи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регистрацию перемены фамилии, собственного имени, отчеств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а (свидетельства о перемене имени), выдаваемого при осуществлении административной процедуры - бессрочно.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регистрации перемены фамилии, собственного имени, отчества подается в письменной форме гражданином Республики Беларусь, достигшим шестнадцати лет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перемены фамилии, собственного имени, отчества через представителя не допуск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67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регистрации перемены фамилии, собственного имени, отче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ля фо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 №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зменит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н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spacing w:lineRule="auto" w:line="240" w:before="0" w:after="0"/>
              <w:ind w:left="51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 принадлежность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spacing w:lineRule="auto" w:line="240" w:before="0" w:after="0"/>
              <w:ind w:left="30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указанием индекс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/место учебы, курс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spacing w:lineRule="auto" w:line="240" w:before="0" w:after="0"/>
              <w:ind w:left="60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spacing w:lineRule="auto" w:line="240" w:before="0" w:after="0"/>
              <w:ind w:left="2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уд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есовершеннолетних дет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2:00Z</dcterms:created>
  <dc:creator>Марина</dc:creator>
  <dc:description/>
  <cp:keywords/>
  <dc:language>en-US</dc:language>
  <cp:lastModifiedBy>Загс</cp:lastModifiedBy>
  <dcterms:modified xsi:type="dcterms:W3CDTF">2025-01-31T12:02:00Z</dcterms:modified>
  <cp:revision>6</cp:revision>
  <dc:subject/>
  <dc:title/>
</cp:coreProperties>
</file>