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тивная процедура № 5.9.</w:t>
        <w:br/>
        <w:t xml:space="preserve">Выдача повторного свидетельства о регистрации </w:t>
        <w:br/>
        <w:t xml:space="preserve">акта гражданского состоя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орган, в который гражданин должен обратиться: орган загса, архив органов, регистрирующих акты гражданского состояния, главного управления юстиции областного (Минского городского) исполнительного комитета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подается в письменной фор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куда   гражданин может обратиться с  заявлением, номер служебного телефона, фамилия, имя, отчество, должность  работников, осуществляющих  прием документов и выдачу административных решений в результате осуществления административной процедуры –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п. Шарковщина, ул. Комсомольская, 15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таж, телефон 4-15-87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укович Светлана Чеславовна - начальник отдела загса Шарковщинского райисполкома, в её отсутствие  Олехнович Татьяна Владимировна – главный специалист сектора по работе с обращениями граждан и юридических лиц райисполко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и (или) сведения, представляемые гражданином для осуществления административной процедур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изменение фамилии или иных данных гражданина, – в случае их измен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) на получение повторных свидетельств о рождении, о смерт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внесение пла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04B"/>
          <w:sz w:val="24"/>
          <w:szCs w:val="24"/>
          <w:lang w:eastAsia="ru-RU"/>
        </w:rPr>
        <w:t>Документы и (или)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прашиваемые ответственным исполнителем для осуществления административной процедуры:</w:t>
      </w:r>
    </w:p>
    <w:p>
      <w:pPr>
        <w:pStyle w:val="Newncpi"/>
        <w:rPr/>
      </w:pPr>
      <w:r>
        <w:rPr/>
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</w:r>
    </w:p>
    <w:p>
      <w:pPr>
        <w:pStyle w:val="Newncpi"/>
        <w:rPr/>
      </w:pPr>
      <w:r>
        <w:rPr/>
        <w:t xml:space="preserve"> </w:t>
      </w:r>
      <w:r>
        <w:rPr/>
        <w:t>иные сведения и (или) документы, которые могут быть получены от других государственных органов, иных организаций.</w:t>
      </w:r>
    </w:p>
    <w:p>
      <w:pPr>
        <w:pStyle w:val="Newncpi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платы, взимаемой при осуществлении административной процедуры: 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азовая величина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осуществления административной процед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дней со дня подачи заявления – при наличии соответствующей записи акта гражданского состояния, а при отсутствии такой записи – 1 месяц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документа, выдаваемого при осуществлении административной процедуры - бессрочно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 – документ, подтверждающий право на частичное освобождение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.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лиц, имеющих право на получение повторных свидетельств о регистрации актов гражданского состояния определен статьей 202 Кодекса Республики Беларус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торные свидетельства выдаются лицам, на которых составлена запись акта гражданского состояния, по их заявлениям. </w:t>
        <w:br/>
        <w:t>Кроме того, повторные свидетельства о рождении детей выдаются их родителям, опекунам, попечителям, в том числе руководителям детских интернатных учреждений, учреждений профессионально-технического, среднего специального, высшего образования, в которых находятся дети, а также органам опеки и попечительства и органам внутренних дел, а повторные свидетельства об установлении отцовства выдаются органам опеки и попечительства.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ные свидетельства о регистрации актов гражданского состояния в отношении лиц, признанных недееспособными, выдаются их опекунам, органам опеки и попечительства. Повторные свидетельства о смерти выдаются родственникам и иным членам семьи умершего, опекунам, попечителям детей умершего, в том числе руководителям детских интернатных учреждений, учреждений профессионально-технического, среднего специального, высшего образования, в которых находятся дети умершего, а также органам опеки и попечитель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ные свидетельства могут быть выданы по доверенности указанных лиц, удостоверенной в установленном порядке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ные свидетельства о регистрации актов гражданского состояния не выдаютс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заключении брака – в отношении брака, который прекращен или признан недействительны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ождении ребенка – родителю ребенка, в отношении которого он лишен родительских прав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.2007 № 4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2"/>
        <w:gridCol w:w="5283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заявления о выдаче повторного свидетельства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регистрации акта гражданского состоя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(об)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 от «___» ___________ 20__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о повторное свиде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и _____№ 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 ____________________ 20__ г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ы гражданского состояни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живающего(ей) по адресу: _____________________</w:t>
              <w:br/>
              <w:t>_______________________________________________</w:t>
              <w:br/>
              <w:t>документ, удостоверяющий личность _______________</w:t>
              <w:br/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_______ № ____________ выдан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(код) государственного органа, выдавшего доку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___» ___________ _____ 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повторное свидетельство о (об) _____________________________________</w:t>
      </w:r>
    </w:p>
    <w:p>
      <w:pPr>
        <w:pStyle w:val="Normal"/>
        <w:spacing w:lineRule="auto" w:line="240" w:before="0" w:after="0"/>
        <w:ind w:firstLine="49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99"/>
        <w:gridCol w:w="7556"/>
      </w:tblGrid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ое свидетельство о рождени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>Дата рождения «___» ____________________________________________ ________ г.</w:t>
              <w:br/>
              <w:t>Место рождения 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39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  <w:p>
            <w:pPr>
              <w:pStyle w:val="Normal"/>
              <w:spacing w:lineRule="auto" w:line="240" w:before="0" w:after="0"/>
              <w:ind w:firstLine="90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ь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39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ое свидетельство о заключ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 _________________________ _______ г.</w:t>
              <w:br/>
              <w:t>Место регистрации заключения брака ________________________________________</w:t>
              <w:br/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10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ое свидетельство о расторж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 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4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установления отцовства/материнства «__» 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ое свидетельство о смерт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ое свидетельство о перемене имен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 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 20__ г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bskjust.gov.by/info/news/bazovaya.php" TargetMode="External"/><Relationship Id="rId3" Type="http://schemas.openxmlformats.org/officeDocument/2006/relationships/hyperlink" Target="http://www.vitebskjust.gov.by/info/news/bazovaya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30:00Z</dcterms:created>
  <dc:creator>Марина</dc:creator>
  <dc:description/>
  <cp:keywords/>
  <dc:language>en-US</dc:language>
  <cp:lastModifiedBy>Загс</cp:lastModifiedBy>
  <dcterms:modified xsi:type="dcterms:W3CDTF">2025-01-31T12:03:00Z</dcterms:modified>
  <cp:revision>6</cp:revision>
  <dc:subject/>
  <dc:title/>
</cp:coreProperties>
</file>