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10.</w:t>
        <w:br/>
        <w:t xml:space="preserve">Внесение изменений, дополнений и исправлений </w:t>
        <w:br/>
        <w:t xml:space="preserve">в записи актов гражданского состоя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рган, в который гражданин должен обратиться: орган загса по месту жительства заявителя или по месту нахождения записи акта гражданского состояния.</w:t>
        <w:br/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подается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Комсомольская, 15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ж, телефон 4-15-8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укович Светлана Чеслав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, с записью о национальной принадлежности – в случае изменения национальности в записях актов гражданского состоя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решения суда – в случае внесения изменений, дополнений и исправлений в записи актов гражданского состояния на основании решения су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ргана опеки и попечительства, компетентного органа иностранного государства – в случае изменения фамилии несовершеннолетнег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факты, являющиеся основанием для исправления ошибок, внесения изменений и дополнений в записи актов гражданского состояния (трудовая книжка, пенсионное удостоверение, медицинская справка о состоянии здоровья, решение Межведомственной комиссии по медико-психологической и социальной реабилитации лиц с синдромом отрицания пола при Министерстве здравоохранения о необходимости смены пола, воинские документы, документы об образовании, о крещении и други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а о регистрации актов гражданского состояния, подлежащие замене в связи с внесением изменений в записи актов гражданского состоя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дачу заявления о внесении изменений, дополнений, исправлений в записи актов гражданского состояния в отношении умерших лиц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внесение пл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</w:r>
    </w:p>
    <w:p>
      <w:pPr>
        <w:pStyle w:val="Newncpi"/>
        <w:rPr/>
      </w:pPr>
      <w:r>
        <w:rPr/>
        <w:t xml:space="preserve"> </w:t>
      </w:r>
      <w:r>
        <w:rPr/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ewncpi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при осуществлении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зовая величи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выдачу свидетельства в связи с внесением изменений, дополнений и исправлений в записи актов гражданского состояни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дней со дня подачи заявления – при рассмотрении заявлений о внесении изменений, исправлений и дополнений в записи актов гражданского состояния, не требующих дополнительной проверки, а при необходимости проведения дополнительной проверки, запроса сведений и (или) документов от других государственных органов, иных организаций – 3 месяц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ов, выдаваемых при осуществлении административной процедуры - бессрочн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225 Кодекса Республики Беларусь о браке и семье исправление ошибок и внесение изменений, дополнений в записи актов гражданского состояния при наличии достаточных оснований и отсутствии спора между заинтересованными лицами производится органами, регистрирующими акты гражданского состояния. Отказ в совершении указанных действий может быть обжалован в суд.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left="467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заявления о внесении изменений, </w:t>
              <w:br/>
              <w:t xml:space="preserve">дополнений, исправлений в запись акта </w:t>
              <w:br/>
              <w:t>гражданского состоя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163"/>
        <w:gridCol w:w="5153"/>
      </w:tblGrid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 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нести в запись акта о (об)_______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от «__» _____________ ____ г., составленную в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е(ие) изменение(я), дополнение(я), исправление(я) 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, какие сведения подлежат изменению, дополнению, исправле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сведения после изменения, ис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чина, по которой заявитель желает внести изменения, дополнения, ис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5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республика (государство)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 район 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spacing w:lineRule="auto" w:line="240" w:before="0" w:after="0"/>
              <w:ind w:left="55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оторым опреде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spacing w:lineRule="auto" w:line="240" w:before="0" w:after="0"/>
              <w:ind w:left="3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по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акта № ________ от «___» _______________ ______ г. в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уда __________________________________________________ от «____» ___________ _____ г.,</w:t>
            </w:r>
          </w:p>
          <w:p>
            <w:pPr>
              <w:pStyle w:val="Normal"/>
              <w:spacing w:lineRule="auto" w:line="240" w:before="0" w:after="0"/>
              <w:ind w:left="26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уд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9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1"/>
        <w:gridCol w:w="5344"/>
      </w:tblGrid>
      <w:tr>
        <w:trPr>
          <w:trHeight w:val="238" w:hRule="atLeast"/>
        </w:trPr>
        <w:tc>
          <w:tcPr>
            <w:tcW w:w="4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60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 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_______________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супр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фамилии, избранной при заключении брака, на ___________________________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ю друг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пруга/двойную фамилию, состоящую из добрачных фамилий супругов (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пятой статьи 21 Кодекса Республики Беларусь о браке и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"/>
        <w:gridCol w:w="5516"/>
        <w:gridCol w:w="3552"/>
      </w:tblGrid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республика (государство)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 район 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 __________________________________________</w:t>
            </w:r>
          </w:p>
          <w:p>
            <w:pPr>
              <w:pStyle w:val="Normal"/>
              <w:spacing w:lineRule="auto" w:line="240" w:before="0" w:after="0"/>
              <w:ind w:left="56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оторым опреде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: республика (государство)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spacing w:lineRule="auto" w:line="240" w:before="0" w:after="0"/>
              <w:ind w:left="3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к зарегистрирован «_______» _______________ ______ г. в ___________________________________</w:t>
            </w:r>
          </w:p>
          <w:p>
            <w:pPr>
              <w:pStyle w:val="Normal"/>
              <w:spacing w:lineRule="auto" w:line="240" w:before="0" w:after="0"/>
              <w:ind w:left="62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бщих несовершеннолетних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Normal"/>
              <w:spacing w:lineRule="auto" w:line="240" w:before="0" w:after="0"/>
              <w:ind w:left="60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spacing w:lineRule="auto" w:line="240" w:before="0" w:after="0"/>
              <w:ind w:left="59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spacing w:lineRule="auto" w:line="240" w:before="0" w:after="0"/>
              <w:ind w:left="59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2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info/news/bazovay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32:00Z</dcterms:created>
  <dc:creator>Марина</dc:creator>
  <dc:description/>
  <cp:keywords/>
  <dc:language>en-US</dc:language>
  <cp:lastModifiedBy>Загс</cp:lastModifiedBy>
  <dcterms:modified xsi:type="dcterms:W3CDTF">2025-01-31T12:03:00Z</dcterms:modified>
  <cp:revision>6</cp:revision>
  <dc:subject/>
  <dc:title/>
</cp:coreProperties>
</file>