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тивная процедура № 5.11.</w:t>
        <w:br/>
        <w:t xml:space="preserve">Восстановление записей актов гражданского состояния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й орган, в который гражданин должен обратиться: орган заг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подается в письменной фор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, куда   гражданин может обратиться с  заявлением, номер служебного телефона, фамилия, имя, отчество, должность  работников, осуществляющих  прием документов и выдачу административных решений в результате осуществления административной процедуры –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п. Шарковщина, ул. Комсомольская, 15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таж, телефон 4-15-8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укович Светлана Чеславовна - начальник отдела загса Шарковщинского райисполкома, в её отсутствие  Олехнович Татьяна Владимировна – главный специалист сектора по работе с обращениями граждан и юридических лиц райисполком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и (или) сведения, представляемые гражданином для осуществления административной процедур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решение суда об установлении факта регистрации акта гражданского состояния; - документ, подтверждающий внесение пла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C004B"/>
          <w:sz w:val="24"/>
          <w:szCs w:val="24"/>
          <w:lang w:eastAsia="ru-RU"/>
        </w:rPr>
        <w:t>Документы и (или) 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прашиваемые ответственным исполнителем для осуществления административной процедуры:</w:t>
      </w:r>
    </w:p>
    <w:p>
      <w:pPr>
        <w:pStyle w:val="Newncpi"/>
        <w:rPr/>
      </w:pPr>
      <w:r>
        <w:rPr/>
        <w:t>нет</w:t>
      </w:r>
    </w:p>
    <w:p>
      <w:pPr>
        <w:pStyle w:val="Newncpi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платы, взимаемой при осуществлении административной процед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азовая величи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 выдачу свидетельства в связи с восстановлением записей актов гражданского состояния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осуществления административной процеду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 дней со дня подачи заявл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действия документов, выдаваемых при осуществлении административной процедуры - бессрочно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гражданина могут быть истребованы документы, подтверждающие его полномочия, если с заявлением обращается представитель заинтересованного лиц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38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left="453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заявления о восстановлении записи акта гражданского состояния на основании решения суд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26"/>
        <w:gridCol w:w="292"/>
        <w:gridCol w:w="5037"/>
      </w:tblGrid>
      <w:tr>
        <w:trPr>
          <w:trHeight w:val="240" w:hRule="atLeast"/>
        </w:trPr>
        <w:tc>
          <w:tcPr>
            <w:tcW w:w="4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 по адресу: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_______ №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» ___________ ____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гражданского состояния восстановлена</w:t>
              <w:br/>
              <w:t>«___» _________ 20__ 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  <w:br/>
        <w:t>о восстановлении записи акта гражданского состояния на основании решения су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осстановить запись акта о (об) ______________________________________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акта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лица, на которое восстанавливается запись акта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шения суда ____________________________________________________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» ___________ ____ г. об установлении факта регистрации акта гражданского состояния, вступившего в законную силу «_____» ________ __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jc w:val="both"/>
        <w:rPr>
          <w:rFonts w:eastAsia="Calibri" w:cs="Calibri"/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ebskjust.gov.by/info/news/bazovaya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8:33:00Z</dcterms:created>
  <dc:creator>Марина</dc:creator>
  <dc:description/>
  <cp:keywords/>
  <dc:language>en-US</dc:language>
  <cp:lastModifiedBy>Загс</cp:lastModifiedBy>
  <dcterms:modified xsi:type="dcterms:W3CDTF">2025-01-31T12:04:00Z</dcterms:modified>
  <cp:revision>7</cp:revision>
  <dc:subject/>
  <dc:title/>
</cp:coreProperties>
</file>