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12.</w:t>
        <w:br/>
        <w:t xml:space="preserve">Аннулирование записей актов гражданского состоя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.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е суда;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егистрации акта гражданского состояния, выданное на основании аннулируемой записи акта гражданского состоя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нет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 - беспла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дней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заявления об аннулировании записи акта гражданского состояния на основании решения су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аннулирова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от «__» ___________ _____ г., составленную на ____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4:00Z</dcterms:created>
  <dc:creator>Марина</dc:creator>
  <dc:description/>
  <cp:keywords/>
  <dc:language>en-US</dc:language>
  <cp:lastModifiedBy>Загс</cp:lastModifiedBy>
  <dcterms:modified xsi:type="dcterms:W3CDTF">2025-01-31T12:04:00Z</dcterms:modified>
  <cp:revision>7</cp:revision>
  <dc:subject/>
  <dc:title/>
</cp:coreProperties>
</file>