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Адміністрацыйная працэдура № 5.2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Рэгістрацыя заключэння шлюбу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be-BY"/>
        </w:rPr>
      </w:pPr>
      <w:r>
        <w:rPr/>
        <w:t>Дзяржаўны орган, у які грамадзянін павінен звярнуцца: орган загса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auto" w:line="240" w:before="0" w:after="0"/>
        <w:rPr>
          <w:lang w:val="be-BY"/>
        </w:rPr>
      </w:pPr>
      <w:r>
        <w:rPr>
          <w:lang w:val="be-BY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умесная заява асоб, якія ўступаюць у шлюб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ашпарты або іншыя дакументы, якія сведчаць асобу асоб, якія ўступаюць у шлюб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ява аб зніжэнні шлюбнага ўзросту, рашэнне органаў апекі і папячыцельства або копія рашэння суда аб абвяшчэнні непаўналетняга поўнасцю дзеяздольным (эмансіпацыя), медыцынская даведка аб стане здароўя (якая пацвярджае цяжарнасць) асобы, якая ўступае ў шлюб, – для асобы, якая не дасягнула 18-летнего ўзросту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ява асоб, якія ўступаюць у шлюб, аб скарачэнні тэрміну заключэння шлюбу з указаннем асобых абставін, па якім трэба скарачэнне тэрміну заключэння шлюбу, і дакументы, якія з'яўляюцца падставай для скарачэння дадзенага тэрміну, – у выпадку скарачэння тэрміну заключэння шлюбу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ява асоб, якія ўступаюць у шлюб, з указаннем уважлівых прычын, па якім яны не могуць прыбыць у орган загса для рэгістрацыі заключэння шлюбу, – у выпадку рэгістрацыі заключэння шлюбу па-за памяшканнем органа загса;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опія рашэння суда аб устанаўленні факта стану ў фактычных шлюбных адносінах, якія ўзніклі да 8 ліпеня 1944 г., – у выпадку рэгістрацыі заключэння шлюбу на падставе такога рашэння суда;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кумент, які пацвярджае ўнясенне платы. </w:t>
      </w:r>
    </w:p>
    <w:p>
      <w:pPr>
        <w:pStyle w:val="Normal"/>
        <w:spacing w:lineRule="atLeast" w:line="330" w:before="280" w:after="280"/>
        <w:rPr>
          <w:rFonts w:eastAsia="Times New Roman" w:cs="Calibri"/>
          <w:color w:val="828282"/>
          <w:lang w:eastAsia="ru-RU"/>
        </w:rPr>
      </w:pPr>
      <w:r>
        <w:rPr>
          <w:rFonts w:eastAsia="Times New Roman" w:cs="Calibri"/>
          <w:color w:val="000000"/>
          <w:lang w:eastAsia="ru-RU"/>
        </w:rPr>
        <w:t>Апрача прызначаных дакументаў асобамі, якія ўступаюць у шлюб, прадстаўляюцца: </w:t>
      </w:r>
    </w:p>
    <w:p>
      <w:pPr>
        <w:pStyle w:val="Normal"/>
        <w:spacing w:lineRule="atLeast" w:line="330" w:before="280" w:after="280"/>
        <w:rPr>
          <w:rFonts w:eastAsia="Times New Roman" w:cs="Calibri"/>
          <w:color w:val="828282"/>
          <w:lang w:eastAsia="ru-RU"/>
        </w:rPr>
      </w:pPr>
      <w:r>
        <w:rPr>
          <w:rFonts w:eastAsia="Times New Roman" w:cs="Calibri"/>
          <w:color w:val="000000"/>
          <w:lang w:eastAsia="ru-RU"/>
        </w:rPr>
        <w:t>грамадзянамі Рэспублікі Беларусь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ід на жыхарства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кумент аб адсутнасці зарэгістраванага шлюбу з другой асобай, выдадзены кампетэнтным органам дзяржавы пастаяннага пражывання, – у выпадку, калі грамадзянін Рэспублікі Беларусь пастаянна пражывае за граніцамі Рэспублікі Беларусь;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кументы, якія пацвярджаюць спыненне папярэдняга шлюбу (за выключэннем дакументаў, выдадзеных органам загса Рэспублікі Беларусь), – у выпадку спынення шлюбу; </w:t>
      </w:r>
    </w:p>
    <w:p>
      <w:pPr>
        <w:pStyle w:val="Normal"/>
        <w:spacing w:lineRule="atLeast" w:line="330" w:before="280" w:after="280"/>
        <w:rPr>
          <w:rFonts w:eastAsia="Times New Roman" w:cs="Calibri"/>
          <w:color w:val="828282"/>
          <w:lang w:eastAsia="ru-RU"/>
        </w:rPr>
      </w:pPr>
      <w:r>
        <w:rPr>
          <w:rFonts w:eastAsia="Times New Roman" w:cs="Calibri"/>
          <w:color w:val="000000"/>
          <w:lang w:eastAsia="ru-RU"/>
        </w:rPr>
        <w:t>замежнымі грамадзянамі і асобамі без грамадзянства (за выключэннем замежных грамадзян і асоб без грамадзянства, якім дадзены статус бежанца, дадатковая абарона або сховішча ў Рэспубліцы Беларусь)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кумент аб адсутнасці зарэгістраванага шлюбу з другой асобай, выдадзены кампетэнтным органам дзяржавы пастаяннага пражывання замежнага грамадзяніна, асобы без грамадзянства (тэрмін дзеяння дадзенага дакумента – 6 месяцаў);</w:t>
      </w:r>
    </w:p>
    <w:p>
      <w:pPr>
        <w:pStyle w:val="Normal"/>
        <w:numPr>
          <w:ilvl w:val="0"/>
          <w:numId w:val="1"/>
        </w:numPr>
        <w:spacing w:lineRule="atLeast" w:line="33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кумент аб адсутнасці зарэгістраванага шлюбу з другой асобай, выдадзены кампетэнтным органам дзяржавы грамадзянскай прыналежнасці замежнага грамадзяніна, – у выпадку, калі замежны грамадзянін не пражывае на тэрыторыі дзяржавы грамадзянскай прыналежнасці (тэрмін дзеяння дадзенага дакумента – 6 месяцаў):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кумент, які пацвярджае спыненне папярэдняга шлюбу, выдадзены кампетэнтным органам дзяржавы, на тэрыторыі якой спынены шлюб, – у выпадку спынення шлюбу; </w:t>
      </w:r>
    </w:p>
    <w:p>
      <w:pPr>
        <w:pStyle w:val="Normal"/>
        <w:spacing w:lineRule="atLeast" w:line="330" w:before="280" w:after="280"/>
        <w:rPr>
          <w:rFonts w:eastAsia="Times New Roman" w:cs="Calibri"/>
          <w:color w:val="828282"/>
          <w:lang w:eastAsia="ru-RU"/>
        </w:rPr>
      </w:pPr>
      <w:r>
        <w:rPr>
          <w:rFonts w:eastAsia="Times New Roman" w:cs="Calibri"/>
          <w:color w:val="000000"/>
          <w:lang w:eastAsia="ru-RU"/>
        </w:rPr>
        <w:t>замежнымі грамадзянамі і асобамі без грамадзянства, якім дадзены статус бежанца, дадатковая абарона або сховішча ў Рэспубліцы Беларусь:</w:t>
      </w:r>
    </w:p>
    <w:p>
      <w:pPr>
        <w:pStyle w:val="Normal"/>
        <w:numPr>
          <w:ilvl w:val="0"/>
          <w:numId w:val="4"/>
        </w:numPr>
        <w:spacing w:lineRule="atLeast" w:line="330" w:before="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кумент, які пацвярджае спыненне папярэдняга шлюбу, выдадзены кампетэнтным органам дзяржавы, на тэрыторыі якой спынены шлюб (за выключэннем дакументаў, выдадзеных органам загса Рэспублікі Беларусь), – у выпадку спынення шлюбу.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000000"/>
          <w:lang w:val="be-BY" w:eastAsia="ru-RU"/>
        </w:rPr>
      </w:pPr>
      <w:r>
        <w:rPr>
          <w:rFonts w:eastAsia="Times New Roman" w:cs="Calibri"/>
          <w:color w:val="00000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>дакумент аб адсутнасці зарэгістраванага шлюбу з другой асобай у дачыненні замежных грамадзян і асоб без грамадзянства, якім прадастаўлены статус бежанца, дадатковая абарона або прытулак ў Рэспубліцы Беларусь, – з падраздзяленняў па грамадзянстве і міграцыі галоўнага ўпраўлення ўнутраных спраў Мінскага гарадскога выканаўчага камітэта, упраўленняў унутраных спраў абласных выканаўчых камітэтаў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>іншыя звесткі і (або) дакументы, якія могуць быць атрыманы ад другіх дзяржаўных органаў, іншых арганізацый.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lang w:val="be-BY"/>
        </w:rPr>
      </w:pPr>
      <w:r>
        <w:rPr>
          <w:rFonts w:cs="Calibri"/>
          <w:lang w:val="be-BY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lang w:val="be-BY"/>
        </w:rPr>
        <w:t>Памер платы, якая збіраецца пры ажыццяўленні адміністрацыйнай працэдуры – 1 базавая велічыня за рэгістрацыю заключэння шлюбу, уключаючы выдачу пасведчання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Максімальны тэрмін ажыццяўлення адміністрацыйнай працэдуры – 3 месяца з дня падачы заявы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Тэрмін дзеяння дакумента (пасведчанн</w:t>
      </w:r>
      <w:r>
        <w:rPr>
          <w:lang w:val="be-BY"/>
        </w:rPr>
        <w:t>я</w:t>
      </w:r>
      <w:r>
        <w:rPr/>
        <w:t xml:space="preserve"> аб заключэнні шлюбу), які выдаецца пры ажыццяўленні адміністрацыйнай працэдуры – бестэрмінов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</w:t>
      </w:r>
      <w:r>
        <w:rPr>
          <w:lang w:val="be-BY"/>
        </w:rPr>
        <w:t>а</w:t>
      </w:r>
      <w:r>
        <w:rPr/>
        <w:t xml:space="preserve">стыля, калі іншае не прадугледжана заканадаўствам аб адміністрацыйных працэдурах, а таксама міжнароднымі дагаворамі Рэспублікі Беларусь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Дакументы, складзеныя на замежнай мове, павінны суправаджацца пера</w:t>
      </w:r>
      <w:r>
        <w:rPr>
          <w:lang w:val="be-BY"/>
        </w:rPr>
        <w:t>кла</w:t>
      </w:r>
      <w:r>
        <w:rPr/>
        <w:t>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</w:t>
      </w:r>
      <w:r>
        <w:rPr>
          <w:lang w:val="be-BY"/>
        </w:rPr>
        <w:t>кла</w:t>
      </w:r>
      <w:r>
        <w:rPr/>
        <w:t>д на адн</w:t>
      </w:r>
      <w:r>
        <w:rPr>
          <w:lang w:val="be-BY"/>
        </w:rPr>
        <w:t>у</w:t>
      </w:r>
      <w:r>
        <w:rPr/>
        <w:t xml:space="preserve">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Па пісьмовай заяве зацікаўленай асобы орган загса дае дакументы і (або) звесткі (копіі запісаў актаў грамадзянскага стану, паведамленн</w:t>
      </w:r>
      <w:r>
        <w:rPr>
          <w:lang w:val="be-BY"/>
        </w:rPr>
        <w:t>і</w:t>
      </w:r>
      <w:r>
        <w:rPr/>
        <w:t xml:space="preserve"> аб адсутнасці запісу акта грамадзянскага стану, паведамленні, выпіскі, інфармацыйныя лісты і другое)</w:t>
      </w:r>
      <w:r>
        <w:rPr>
          <w:lang w:val="be-BY"/>
        </w:rPr>
        <w:t xml:space="preserve">, </w:t>
      </w:r>
      <w:r>
        <w:rPr/>
        <w:t>якія паступілі на замежнай мове</w:t>
      </w:r>
      <w:r>
        <w:rPr>
          <w:lang w:val="be-BY"/>
        </w:rPr>
        <w:t>,</w:t>
      </w:r>
      <w:r>
        <w:rPr/>
        <w:t xml:space="preserve"> для пера</w:t>
      </w:r>
      <w:r>
        <w:rPr>
          <w:lang w:val="be-BY"/>
        </w:rPr>
        <w:t>кла</w:t>
      </w:r>
      <w:r>
        <w:rPr/>
        <w:t>ду і яго натарыяльнага сведчання ў адпаведнасці з патрабаваннямі заканадаўства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У адпаведнасці з артыкулам 16 Кодэкса Рэспублікі Беларусь аб шлюбе і сям'і заключэнне шлюбу адбываецца ў тэрмін, узгоднены асобамі, якія ўступаюць у шлюб, з органам, які рэгіструе акты грамадзянскага стану, але не раней чым праз тры дня і не пазней чым праз тры месяца з дня звароту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У выключных выпадках, абумоўленых цяжарнасцю, наяўнасцю агульнага дзіцяці або асобымі абставінамі, шлюб можа </w:t>
      </w:r>
      <w:r>
        <w:rPr>
          <w:lang w:val="be-BY"/>
        </w:rPr>
        <w:t xml:space="preserve">быць </w:t>
      </w:r>
      <w:r>
        <w:rPr/>
        <w:t>заключаны да сканчэння трохдзённага тэрміну, у тым ліку ў дзень звароту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Шлюбны ўзрост ставіцца ў васемнаццаць гад</w:t>
      </w:r>
      <w:r>
        <w:rPr>
          <w:lang w:val="be-BY"/>
        </w:rPr>
        <w:t>оў</w:t>
      </w:r>
      <w:r>
        <w:rPr/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У выключных выпадках, абумоўленых цяжарнасцю, нараджэннем дзіцяці, а таксама ў выпадку набыцця непаўналетнім поўнай дзеяздольнасці да дасягнення паўналецця орган загса можа знізіць асобам, якія ўступаюць у шлюб, шлюбны ўзрост, але не болей чым на тры гады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Рэгістрацыя заключэння шлюбу праз прадстаўніка не дапускаецца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Шлюбы паміж замежнымі грамадзянамі, а таксама паміж замежнымі грамадзянамі і асобамі без грамадзянства </w:t>
      </w:r>
      <w:r>
        <w:rPr>
          <w:lang w:val="be-BY"/>
        </w:rPr>
        <w:t>регіструюцца</w:t>
      </w:r>
      <w:r>
        <w:rPr/>
        <w:t xml:space="preserve"> ў Рэспубліцы Беларусь у дыпламатычных прадстаўніцтвах і консульскіх установах замежных дзяржаў і прызнаюцца на ўмовах узаемнасці сапраўднымі ў Рэспубліцы Беларусь, калі гэтыя асобы ў момант уступлення ў шлюб з'яўляліся грамадзянамі дзяржавы, якая назначыла пасла або консула ў Рэспубліцы Белару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Шлюбы паміж замежнымі грамадзянамі, замежнымі грамадзянамі і асобамі без грамадзянства, асобамі без грамадзянства, </w:t>
      </w:r>
      <w:r>
        <w:rPr>
          <w:lang w:val="be-BY"/>
        </w:rPr>
        <w:t>калі хаця</w:t>
      </w:r>
      <w:r>
        <w:rPr/>
        <w:t xml:space="preserve"> б адзін з якіх мае дазвол на пастаяннае пражыванне ў Рэспубліцы Беларусь, </w:t>
      </w:r>
      <w:r>
        <w:rPr>
          <w:lang w:val="be-BY"/>
        </w:rPr>
        <w:t>рэгіструюцца</w:t>
      </w:r>
      <w:r>
        <w:rPr/>
        <w:t xml:space="preserve"> ў Рэспубліцы Беларусь органамі, якія рэгіструюць акты грамадзянскага стану, у адпаведнасці з заканадаўствам Рэспублікі Беларусь пры ўмове </w:t>
      </w:r>
      <w:r>
        <w:rPr>
          <w:lang w:val="be-BY"/>
        </w:rPr>
        <w:t>прадстаўлення</w:t>
      </w:r>
      <w:r>
        <w:rPr/>
        <w:t xml:space="preserve"> дакументаў і (або) звестак, прадугледжаных заканадаўствам Рэспублікі Беларусь аб адміністрацыйных працэдурах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Шлюбы паміж асобамі без грамадзянства, якія </w:t>
      </w:r>
      <w:r>
        <w:rPr>
          <w:lang w:val="be-BY"/>
        </w:rPr>
        <w:t xml:space="preserve">не </w:t>
      </w:r>
      <w:r>
        <w:rPr/>
        <w:t>маюць дазволу на пастаяннае пражыванне ў Рэспубліцы Беларусь, органамі, якія рэгіструюць акты грамадзянскага стану, не рэгіструюцца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Шлюбы грамадзян Рэспублікі Беларусь з замежнымі грамадзянамі або асобамі без грамадзянства </w:t>
      </w:r>
      <w:r>
        <w:rPr>
          <w:lang w:val="be-BY"/>
        </w:rPr>
        <w:t>рэгіструюцца</w:t>
      </w:r>
      <w:r>
        <w:rPr/>
        <w:t xml:space="preserve"> ў Рэспубліцы Беларусь органамі, якія рэгіструюць акты грамадзянскага стану, у адпаведнасці з заканадаўствам Рэспублікі Беларусь пры ўмове </w:t>
      </w:r>
      <w:r>
        <w:rPr>
          <w:lang w:val="be-BY"/>
        </w:rPr>
        <w:t>прадстаўлення</w:t>
      </w:r>
      <w:r>
        <w:rPr/>
        <w:t xml:space="preserve"> дакументаў і (або) звестак, прадугледжаных заканадаўствам Рэспублікі Беларусь аб адміністрацыйных працэдура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Рэгістрацыя заключэння шлюбу праводзіцца па-за памяшканнем органа загса ў </w:t>
      </w:r>
      <w:r>
        <w:rPr>
          <w:lang w:val="be-BY"/>
        </w:rPr>
        <w:t>межа</w:t>
      </w:r>
      <w:r>
        <w:rPr/>
        <w:t>х устаноўленага рэжыму рабочага часу органа загса ў выпадках, калі выезд работніка не перашкаджае дзейнасці органа загса, у тым ліку па забеспячэнні ўрачыстай абстаноўцы рэгістрацыі заключэння шлюбу ў памяшканні органа загса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Рэгістрацыя заключэння шлюбу за </w:t>
      </w:r>
      <w:r>
        <w:rPr>
          <w:lang w:val="be-BY"/>
        </w:rPr>
        <w:t>межа</w:t>
      </w:r>
      <w:r>
        <w:rPr/>
        <w:t xml:space="preserve">мі памяшкання аддзела загса, </w:t>
      </w:r>
      <w:r>
        <w:rPr>
          <w:lang w:val="be-BY"/>
        </w:rPr>
        <w:t>па</w:t>
      </w:r>
      <w:r>
        <w:rPr/>
        <w:t>ссель</w:t>
      </w:r>
      <w:r>
        <w:rPr>
          <w:lang w:val="be-BY"/>
        </w:rPr>
        <w:t xml:space="preserve">выканкама </w:t>
      </w:r>
      <w:r>
        <w:rPr/>
        <w:t>ў Рэспубліцы Беларусь можа праводзіцца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/>
        <w:t>•</w:t>
      </w:r>
      <w:r>
        <w:rPr>
          <w:rFonts w:cs="Calibri"/>
          <w:lang w:val="be-BY"/>
        </w:rPr>
        <w:t xml:space="preserve"> </w:t>
      </w:r>
      <w:r>
        <w:rPr/>
        <w:t>у памяшканнях устаноў культуры, памяшканнях, размешчаных у гістарычных і памятных месцах, помніках архітэктуры, мастацтва або гісторыі, архітэктурных ансамблях і другіх; у памяшканнях, вызначаных дагаворамі на аказанне паслугі па выездзе для рэгістрацыі заключэння шлюбу да месца правядзення ўрачыстасці;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/>
        <w:t>•</w:t>
      </w:r>
      <w:r>
        <w:rPr>
          <w:rFonts w:cs="Calibri"/>
          <w:lang w:val="be-BY"/>
        </w:rPr>
        <w:t xml:space="preserve"> </w:t>
      </w:r>
      <w:r>
        <w:rPr/>
        <w:t>ва ўстановах крымінальна-выканаўчай сістэмы ў выпадку калі асоба, якая ўступае ў шлюб, адбывае пакаранне ў выглядзе арышту, абмежавання свабоды з напрамкам у папраўчую ўстанову адкрытага тыпа, пазбаўлення свабоды, пажыццёвага заключэння, а таксама асуджана да смяротнага пакарання смерцю (далей – асоба, якая ўтрымліваецца ва ўстанове крымінальна-выканаўчай сістэмы); у выпадку калі асобы, якія ўступаюць у шлюб, па ўважлівых прычынах або ў сувязі з асобымі абставінамі (з прычыны стану здароўя, знаходжання ў месцы зместу пад вартай, па іншым уважлівым прычынам) не могуць прыбыць у аддзел загса, п</w:t>
      </w:r>
      <w:r>
        <w:rPr>
          <w:lang w:val="be-BY"/>
        </w:rPr>
        <w:t>а</w:t>
      </w:r>
      <w:r>
        <w:rPr/>
        <w:t>ссель</w:t>
      </w:r>
      <w:r>
        <w:rPr>
          <w:lang w:val="be-BY"/>
        </w:rPr>
        <w:t>выканкам</w:t>
      </w:r>
      <w:r>
        <w:rPr/>
        <w:t xml:space="preserve"> – па месцы іх пражывання, месцы </w:t>
      </w:r>
      <w:r>
        <w:rPr>
          <w:lang w:val="be-BY"/>
        </w:rPr>
        <w:t>прадстаўлення</w:t>
      </w:r>
      <w:r>
        <w:rPr/>
        <w:t xml:space="preserve"> стацыянарнай медыцынскай дапамо</w:t>
      </w:r>
      <w:r>
        <w:rPr>
          <w:lang w:val="be-BY"/>
        </w:rPr>
        <w:t>гі</w:t>
      </w:r>
      <w:r>
        <w:rPr/>
        <w:t>, месц</w:t>
      </w:r>
      <w:r>
        <w:rPr>
          <w:lang w:val="be-BY"/>
        </w:rPr>
        <w:t>ы</w:t>
      </w:r>
      <w:r>
        <w:rPr/>
        <w:t xml:space="preserve"> </w:t>
      </w:r>
      <w:r>
        <w:rPr>
          <w:lang w:val="be-BY"/>
        </w:rPr>
        <w:t>знаходжання</w:t>
      </w:r>
      <w:r>
        <w:rPr/>
        <w:t xml:space="preserve"> пад вартай або ў другім месцы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Транспартныя выдаткі, звязаныя з выездам работніка органа загса для правядзення рэгістрацыі заключэння шлюбу па-за </w:t>
      </w:r>
      <w:r>
        <w:rPr>
          <w:lang w:val="be-BY"/>
        </w:rPr>
        <w:t>меж</w:t>
      </w:r>
      <w:r>
        <w:rPr/>
        <w:t>амі памяшкання органа загса, кампенсуюць асобы, якія ўступаюць у шлюб, або асобы, якія звярнуліся за аказаннем паслугі па выездзе для рэгістрацыі заключэння шлюбу да месца правядзення ўрачыстасці на падставе дагавора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Памяшканні ўстаноў культуры, памяшканн</w:t>
      </w:r>
      <w:r>
        <w:rPr>
          <w:lang w:val="be-BY"/>
        </w:rPr>
        <w:t>і</w:t>
      </w:r>
      <w:r>
        <w:rPr/>
        <w:t xml:space="preserve">, размешчаныя ў гістарычных і памятных месцах, помніках архітэктуры, мастацтва або гісторыі, архітэктурных ансамблях і другіх, якія выкарыстоўваюцца для рэгістрацыі заключэння шлюбу, вызначаюцца раённымі, гарадскімі выканаўчымі камітэтамі, мясцовымі адміністрацыямі раёнаў у гарадах па ўзгадненні з галоўнымі </w:t>
      </w:r>
      <w:r>
        <w:rPr>
          <w:lang w:val="be-BY"/>
        </w:rPr>
        <w:t>ўпраўле</w:t>
      </w:r>
      <w:r>
        <w:rPr/>
        <w:t>ннямі юстыцыі аблвыканкамаў, Мінскага гарвыканкама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Выезд для рэгістрацыі заключэння шлюбу па-за памяшканнем аддзела загса ажыццяўляецца ў </w:t>
      </w:r>
      <w:r>
        <w:rPr>
          <w:lang w:val="be-BY"/>
        </w:rPr>
        <w:t>меж</w:t>
      </w:r>
      <w:r>
        <w:rPr/>
        <w:t>ах адміністрацыйна-тэрытарыяльнай адзінкі, у якой створаны і дзейнічае выканаўчы і распарадчы орган, структурным падраздзяленнем якога з'яўляецца аддзел загса, па-за памяшканнем п</w:t>
      </w:r>
      <w:r>
        <w:rPr>
          <w:lang w:val="be-BY"/>
        </w:rPr>
        <w:t>а</w:t>
      </w:r>
      <w:r>
        <w:rPr/>
        <w:t>ссель</w:t>
      </w:r>
      <w:r>
        <w:rPr>
          <w:lang w:val="be-BY"/>
        </w:rPr>
        <w:t>выканкама</w:t>
      </w:r>
      <w:r>
        <w:rPr/>
        <w:t xml:space="preserve"> – у </w:t>
      </w:r>
      <w:r>
        <w:rPr>
          <w:lang w:val="be-BY"/>
        </w:rPr>
        <w:t>межах</w:t>
      </w:r>
      <w:r>
        <w:rPr/>
        <w:t xml:space="preserve"> тэрыторыі адпаведнага сельсавета, пасёлка гарадскога тыпа, якія з'яўляюцца адміністрацыйна-тэрытарыяльнымі адзінкамі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6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«___» ______________ 20__ г.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 _______ ч. _________ мин.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заключении брака</w:t>
              <w:br/>
              <w:t xml:space="preserve">№ ______ 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от «___» ________ 20__ г.</w:t>
            </w:r>
          </w:p>
        </w:tc>
        <w:tc>
          <w:tcPr>
            <w:tcW w:w="389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5"/>
        <w:gridCol w:w="3572"/>
        <w:gridCol w:w="3411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 г.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исполнилось ___ лет (год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 г.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оеннообязанный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оеннообязанная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№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№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spacing w:lineRule="auto" w:line="276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spacing w:lineRule="auto" w:line="276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7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/>
            </w:pPr>
            <w:bookmarkStart w:id="0" w:name="_GoBack"/>
            <w:bookmarkEnd w:id="0"/>
            <w:r>
              <w:rPr/>
              <w:t>________________________________________</w:t>
            </w:r>
          </w:p>
          <w:p>
            <w:pPr>
              <w:pStyle w:val="Undline"/>
              <w:spacing w:lineRule="auto" w:line="276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spacing w:lineRule="auto" w:line="276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spacing w:lineRule="auto" w:line="276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spacing w:lineRule="auto" w:line="276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54:00Z</dcterms:created>
  <dc:creator>Пользователь</dc:creator>
  <dc:description/>
  <cp:keywords/>
  <dc:language>en-US</dc:language>
  <cp:lastModifiedBy>Загс</cp:lastModifiedBy>
  <dcterms:modified xsi:type="dcterms:W3CDTF">2025-01-31T12:13:00Z</dcterms:modified>
  <cp:revision>6</cp:revision>
  <dc:subject/>
  <dc:title/>
</cp:coreProperties>
</file>