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іністрацыйная працэд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5.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эгістрацыя скасавання шлюбу па ўзаемнай згодзе муж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і жонк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якія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юць агульных непаўналетніх дзяцей і спрэчкі аб маёмасц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у адпаведнасці з артыкул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дэкса Рэспублікі Беларусь аб шлюбе і сям'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яржаўны орган, у які грамадзянін павінен звярнуцца: орган загса па месцы рэгістрацыі па месцы жыхарства або месцы знаходжання муж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 і жон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о аднаго з і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рас, куды   грамадзянін можа звярнуцца з  заявай, нумар службовага тэлефона, прозвішча, імя, імі па бацьку, пасада  работнікаў, якія ажыццяўляюць  прыём дакументаў і выдачу адміністрацыйных рашэнняў у выніку ажыццяўлення адміністрацыйнай працэдуры –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.п. Шаркаўшчына, вул. Камсамольская, 15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1 паверх, тэлефон 4-15-87</w:t>
      </w:r>
    </w:p>
    <w:p>
      <w:pPr>
        <w:pStyle w:val="Normal"/>
        <w:spacing w:before="0" w:after="0"/>
        <w:rPr/>
      </w:pPr>
      <w:r>
        <w:rPr>
          <w:lang w:val="be-BY"/>
        </w:rPr>
        <w:t xml:space="preserve">Федуковіч Святлана Чяславаўна </w:t>
      </w:r>
      <w:r>
        <w:rPr>
          <w:rFonts w:cs="Times New Roman" w:ascii="Times New Roman" w:hAnsi="Times New Roman"/>
          <w:sz w:val="24"/>
          <w:szCs w:val="24"/>
          <w:lang w:val="be-BY"/>
        </w:rPr>
        <w:t>- начальнік аддзела загса Шаркаўшчынскага райвыканкама, у яе адсутнасць  Аляхнович Таццяна Уладзіміраўна – галоўны спецыяліст сектара па рабоце са зваротамі грамадзян і юрыдычных асоб райвыканк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акументы і (або) звесткі, якія прадстаўляюцца грамадзянінам для ажыццяўлення адміністрацыйнай працэдур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умесная заява мужа і жонк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ашпарты або іншыя дакументы, якія сведчаць асобу мужа і жонкі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ява мужа ці жонкі аб рэгістрацыі скасавання шлюбу ў іх адсутнасці – у выпадку немагчымасці яўкі ў орган загса для рэгістрацыі скасавання шлюб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ведчанне аб заключэнні шлюб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кумент, які пацвярджае ўнясенне плат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іншыя звесткі і (або) дакументы, якія могуць быць атрыманы ад другіх дзяржаўных органаў, іншых арганізацый.</w:t>
      </w:r>
    </w:p>
    <w:p>
      <w:pPr>
        <w:pStyle w:val="Style15"/>
        <w:jc w:val="both"/>
        <w:rPr>
          <w:color w:val="828282"/>
          <w:lang w:val="be-BY"/>
        </w:rPr>
      </w:pPr>
      <w:r>
        <w:rPr>
          <w:color w:val="000000"/>
          <w:lang w:val="be-BY"/>
        </w:rPr>
        <w:t>Памер платы, якая збіраецца пры ажыццяўленні адміністрацыйнай працэдуры 4 базавыя велічыні за рэгістрацыю скасавання шлюбу, уключаючы выдачу пасведчанняў.</w:t>
      </w:r>
      <w:r>
        <w:rPr>
          <w:color w:val="000000"/>
        </w:rPr>
        <w:t> 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Максімальны тэрмін ажыццяўлення адміністрацыйнай працэдуры:</w:t>
      </w:r>
      <w:r>
        <w:rPr>
          <w:color w:val="828282"/>
        </w:rPr>
        <w:br/>
      </w:r>
      <w:r>
        <w:rPr>
          <w:color w:val="000000"/>
        </w:rPr>
        <w:t>ва ўзгоднены з сужэнцамі дзень, але не раней 1 месяца і не пазней 2 месяцаў з дня падачы заявы. 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Тэрмін дзеяння дакумента (пасведчання аб скасаванні шлюбу), які выдаецца пры ажыццяўленні адміністрацыйнай працэдуры - бестэрмінова. 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Рэгістрацыя скасавання шлюбу праз прадстаўніка не дапускаецца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Заява аб рэгістрацыі скасавання шлюбу падаецца сужэнцамі у пісьмовай форме ў ходзе прыёму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 </w:t>
      </w:r>
    </w:p>
    <w:p>
      <w:pPr>
        <w:pStyle w:val="Style15"/>
        <w:rPr>
          <w:color w:val="828282"/>
        </w:rPr>
      </w:pPr>
      <w:r>
        <w:rPr>
          <w:b/>
          <w:bCs/>
          <w:color w:val="000000"/>
        </w:rPr>
        <w:t>Кодэкс Рэспублікі Беларусь</w:t>
      </w:r>
      <w:r>
        <w:rPr>
          <w:color w:val="828282"/>
        </w:rPr>
        <w:br/>
      </w:r>
      <w:r>
        <w:rPr>
          <w:b/>
          <w:bCs/>
          <w:color w:val="000000"/>
        </w:rPr>
        <w:t>аб шлюбе і сям'і</w:t>
      </w:r>
    </w:p>
    <w:p>
      <w:pPr>
        <w:pStyle w:val="Style15"/>
        <w:jc w:val="both"/>
        <w:rPr>
          <w:color w:val="828282"/>
        </w:rPr>
      </w:pPr>
      <w:r>
        <w:rPr>
          <w:b/>
          <w:bCs/>
          <w:color w:val="000000"/>
        </w:rPr>
        <w:t>(вытрымка) </w:t>
      </w:r>
    </w:p>
    <w:p>
      <w:pPr>
        <w:pStyle w:val="Style15"/>
        <w:jc w:val="both"/>
        <w:rPr>
          <w:color w:val="828282"/>
        </w:rPr>
      </w:pPr>
      <w:r>
        <w:rPr>
          <w:b/>
          <w:bCs/>
          <w:color w:val="000000"/>
        </w:rPr>
        <w:br/>
        <w:t>Артыкул 35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. Скасаванне шлюбу органам, які рэгіструе акты грамадзянскага стану 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Скасаванне шлюбу органам, які рэгіструе акты грамадзянскага стану, праводзіцца па ўзаемнай згодзе сужэнцаў, якія не маюць агульных непаўналетніх дзяцей і спрэчкі аб маёмасці. Пры звароце ў орган, які рэгіструе акты грамадзянскага стану, сужэнцы павінны пацвердзіць, што ў іх не маецца агульных непаўналетніх дзяцей і спрэчкі аб маёмасці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Пры прыёме заявы аб скасаванні шлюбу орган, які рэгіструе акты грамадзянскага стану, растлумачвае мужам прадугледжаныя сапраўдным Кодэксам умовы, пры наяўнасці якіх скасаванне шлюбу можа праведзена органам, рэгіструючым акты грамадзянскага стану, а таксама іх права на ўдзел у інфармацыйнай сустрэчы з медыятарам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Скасаванне шлюбу праводзіцца органам, які рэгіструе акты грамадзянскага стану, ва ўзгоднены з сужэнцамі тэрмін, але не раней чым праз месяц і не пазней чым праз два месяца з дня падачы сумеснай заявы аб скасаванні шлюбу.</w:t>
      </w:r>
    </w:p>
    <w:p>
      <w:pPr>
        <w:pStyle w:val="Style15"/>
        <w:jc w:val="both"/>
        <w:rPr>
          <w:color w:val="828282"/>
        </w:rPr>
      </w:pPr>
      <w:r>
        <w:rPr>
          <w:b/>
          <w:bCs/>
          <w:color w:val="000000"/>
        </w:rPr>
        <w:t>Артыкул 224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. Парадак рэгістрацыі скасавання шлюбу ў адпаведнасці з артыкулам 35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настоящего Кодэкса</w:t>
      </w:r>
      <w:r>
        <w:rPr>
          <w:color w:val="000000"/>
        </w:rPr>
        <w:t> 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Рэгістрацыя скасавання шлюбу праводзіцца органам, які рэгіструе акты грамадзянскага стану, у адпаведнасці з артыкулам 35</w:t>
      </w:r>
      <w:r>
        <w:rPr>
          <w:color w:val="000000"/>
          <w:vertAlign w:val="superscript"/>
        </w:rPr>
        <w:t>1</w:t>
      </w:r>
      <w:r>
        <w:rPr>
          <w:color w:val="000000"/>
        </w:rPr>
        <w:t> сапраўднага Кодэкса на падставе сумеснай заявы сужэнцаў. Калі адзін з сужэнцаў па ўважлівых прычынах не можа прыбыць у орган, які рэгіструе акты грамадзянскага стану, для падачы сумеснай заявы, сапраўднасць яго подпісу на такой заяве павінна быць засведчана ў парадку, устаноўленым Урадам Рэспублікі Беларусь. 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Рэгістрацыя скасавання шлюбу праводзіцца ў прысутнасці абодвух сужэнцаў. Калі адзін з сужэнцаў не можа прыбыць у орган, які рэгіструе акты грамадзянскага стану, рэгістрацыя можа праведзена ў яго адсутнасць, калі ад яго імя будзе прадстаўлена заява аб рэгістрацыі скасавання шлюбу ў яго адсутнасць, сапраўднасць подпісу на якім засведчана натарыусам або службовай асобай, якому ў адпаведнасці з заканадаўчымі актамі дадзена права афармляць натарыяльныя дзеянні.</w:t>
      </w:r>
    </w:p>
    <w:p>
      <w:pPr>
        <w:pStyle w:val="Style15"/>
        <w:jc w:val="both"/>
        <w:rPr>
          <w:color w:val="828282"/>
        </w:rPr>
      </w:pPr>
      <w:r>
        <w:rPr>
          <w:color w:val="000000"/>
        </w:rPr>
        <w:t>Пры рэгістрацыі скасавання шлюбу ў дакументы, якія сведчаць асобу, органам, які рэгіструе акты грамадзянскага стану, уносіцца адзнака аб рэгістрацыі скасавання шлюбу. Калі рэгістрацыя скасавання шлюбу праведзена ў адсутнасць аднаго з сужэнцаў, адзнака аб рэгістрацыі скасавання шлюбу ўносіцца органам, які рэгіструе акты грамадзянскага стану, у дакумент, які сведчыць асобу, пры звароце гэтай асобы за ўнясеннем адзнакі.</w:t>
      </w:r>
    </w:p>
    <w:p>
      <w:pPr>
        <w:pStyle w:val="Normal"/>
        <w:jc w:val="both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color w:val="828282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квартира 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Table10"/>
              <w:spacing w:lineRule="auto" w:line="276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10:00Z</dcterms:created>
  <dc:creator>Пользователь</dc:creator>
  <dc:description/>
  <cp:keywords/>
  <dc:language>en-US</dc:language>
  <cp:lastModifiedBy>Загс</cp:lastModifiedBy>
  <dcterms:modified xsi:type="dcterms:W3CDTF">2025-01-31T12:15:00Z</dcterms:modified>
  <cp:revision>5</cp:revision>
  <dc:subject/>
  <dc:title/>
</cp:coreProperties>
</file>