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акцинации против инфекции COVID-19 и грипп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арковщинском районе продолжается вакцинация населения против инфекции COVID-19, также активно осуществляется бустерная вакцинац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ожидаемую «сезонность» эпидемического процесса COVID-19 и гриппа, Министерство здравоохранения полагает целесообразным совместное введение вакцин против данных инфекций до начала сезона подъема заболеваемости респираторными инфекциями. Это позволит сократить показатели госпитализации, тяжелого течения болезни и смерт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акцинация является одним из наиболее эффективных и безопасных средств защиты и профилактики заболевания коронавирусной инфекцией, поскольку она уменьшает вероятность тяжелой формы заболевания и снижает скорость передачи вируса среди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изация населения против инфекции COVID-19 проводится на бесплатной основе. Используются вакцины «Гам-Ковид-Вак» (Спутник Ви) и «Спутник Лайт», производства Российской Федерации, «Vero cell», производства Китайской Народной Республ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в настоящее время вакцины против COVID-19 по-прежнему обеспечивают высокую защиту от тяжелых форм заболевания и смерти при заражении всеми выявленными на данный момент вариантами виру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иммунитета, сформированного в ходе перенесенного заболевания или первичной вакцинации против COVID-19, независимо от типа вакцины, не является продолжительной. Через 6 месяцев и более напряженность иммунитета снижается (соответственно снижается защита от развития тяжелых форм, повышается риск повторной инфекции). Поэтому необходимо стимулировать иммунитет при помощи бустерной вакцинации против COVID-19, которая проводится с использованием одной дозы вакцины через 6 и более месяцев после законченной основной вакцин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важна полноценная защита от тяжелого течения и неблагоприятных последствий заболевания COVID-19 для групп риска (лиц с хроническими заболеваниями, старше 60 лет, беременных женщин и т.д.), отдельных профессиональных категорий (медицинские работники, педагоги и т.д.), лиц, находящихся в учреждениях с круглосуточным режимом пребы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кольников, студентов ВУЗов (ССУЗов) в преддверии нового учебного года также особое значение приобретает вакцинация против COVID-19, когда при формировании коллективов появляется риск возникновения и быстрого распространения инфек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йти вакцинацию против инфекции COVID-19 и гриппа можно в амбулаторно-поликлиническом учреждении здравоохранения по месту медицинского обслужи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гнозным моделям развития эпидемического процесса инфекции COVID-19 формирование последующих подъемов заболеваемости инфекции COVID-19 среди населения неизбежно. Однако интенсивность и продолжительность подъема заболеваемости во многом будет зависеть от охвата бустерной вакцинацией населения. Без регулярных бустерных вакцинаций количество госпитализаций, в т.ч. осложненных и тяжелых форм, может значительно увеличи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в прививку от инфекции COVID-19 и гриппа, вы защищаете не только себя, но и людей, находящихся рядом, членов семьи, коллег, друзей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-вале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Шарковщинский районный ЦГЭ»                                     Г.А. Богдан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6:00Z</dcterms:created>
  <dc:creator>User</dc:creator>
  <dc:description/>
  <dc:language>en-US</dc:language>
  <cp:lastModifiedBy>Пользователь Windows</cp:lastModifiedBy>
  <dcterms:modified xsi:type="dcterms:W3CDTF">2022-08-31T09:56:00Z</dcterms:modified>
  <cp:revision>2</cp:revision>
  <dc:subject/>
  <dc:title/>
</cp:coreProperties>
</file>