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ашная статис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в прошедшем 2020 году в Витебской области от внешних причин погибло 11 детей. При этом смерть несовершеннолетних наступала в результате суицида, утопления, случайного падения, механической асфиксии. К сожалению, на территории Шарковщинского района также в прошедшем году зарегистрирован 1 факт гибели несовершеннолетнего в результате случайного падения с выс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6 месяцев 2021 года на территории Витебской области уже зарегистрировано 10 фактов гибели детей от внешн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объективным причинам в летний период случаи гибели и травмирования несовершеннолетних от внешних причин значительно учащаются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собую тревогу вызывает гибель детей в результате утопления. Наиболее значимой эта проблема становится в период купального сезона. В прошедшем году на территории области зарегистрировано 3 случая наступления смерти несовершеннолетних в результате утопления, в текущем году – уже 4. </w:t>
      </w:r>
      <w:r>
        <w:rPr>
          <w:color w:val="000000"/>
          <w:spacing w:val="6"/>
          <w:sz w:val="28"/>
          <w:szCs w:val="28"/>
        </w:rPr>
        <w:t>В связи с продолжением активного купального сезона, периодом массовых  отпусков, летних каникул студентов и учащихся прокуратура Шарковщинского района просит жителей района обратить внимание на необходимость соблюдения правил поведения на воде, особенно несовершеннолетними. Недопустимым является также оставление детей без контроля вблизи водных и иных потенциально опасных объектов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же, как показывают статистические данные, одной из основных причин гибели несовершеннолетних на территории Витебской области является получение смертельных травм в результате дорожно-транспортных происшествий. Так, в текущем году в условиях ДТП наступила смерть 4 детей. В этой связи прокуратура обращается к жителям района, и прежде всего к родителям, с просьбой принять дополнительные меры по обеспечению безопасности детей на дорогах. Необходимым видится повторное разъяснение родителями своим детям требований правил дорожного движения и безопасного поведения, усиление контроля за их соблюдением. 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Шарковщ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В.М.Дайлид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3:00Z</dcterms:created>
  <dc:creator>User</dc:creator>
  <dc:description/>
  <dc:language>en-US</dc:language>
  <cp:lastModifiedBy>Пользователь Windows</cp:lastModifiedBy>
  <dcterms:modified xsi:type="dcterms:W3CDTF">2021-08-05T11:03:00Z</dcterms:modified>
  <cp:revision>2</cp:revision>
  <dc:subject/>
  <dc:title/>
</cp:coreProperties>
</file>