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е питание. Овощи и фрукты в рационе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ажно помнить, что в рационе детей ежедневно должны присутствовать разнообразные фрукты и овощи. Большое значение овощей  и фруктов в детском питании объясняется содержанием в них минеральных веществ, особенно микроэлементов, а также углеводов, витаминов, клетчатки, воды, без которых невозможно нормальное развитие организма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волокна, входящие в состав фруктов, очищают организм от вредных веществ. Из них важны пектиновые вещества, которые в наибольшем количестве содержатся  в сливах, черной смородине, яблоках и свекле. Они улучшают работу кишечника, выводят из организма радионуклиды и ионы тяжелых мет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торая входит в состав овощей, плодов и ягод, не задерживается в тканях, а быстро покидает организм, способствуя выведению продуктов обмена вещ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функционирования мозга необходимы: фосфор, сера, медь, цинк, кальций, железо, магний, а также витамины, которые содержатся в таких продуктах как картофель, капуста, сельдерей, огурцы, петрушка, мята, хрен, вишня, смородина, крыжовник, виноград, малина, клубника, сухофру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держиваться следующих рекомендаций по употреблению овощей и фрук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овощи в каждый прием пищи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куса использовать свежие овощи и фрук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предпочтение сезонным овощам и фруктам, обращая внимание на внешний вид, запах и цв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максимально разнообразные фрукты и овощ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фрукты, овощи и ягоды принесли максимум пользы и витаминов, необходимо следовать несложным правил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плодоовощную продукцию следует в установленных местах торгов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овощи и фрукты с признаками порчи, с нарушением целостности кожуры – торговля такой продукцией запрещ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ловия хранения данных проду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мыть плоды и ягоды перед употреб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вал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   Г.А. Богданов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8:00Z</dcterms:created>
  <dc:creator>User</dc:creator>
  <dc:description/>
  <dc:language>en-US</dc:language>
  <cp:lastModifiedBy>Пользователь Windows</cp:lastModifiedBy>
  <dcterms:modified xsi:type="dcterms:W3CDTF">2021-08-06T08:28:00Z</dcterms:modified>
  <cp:revision>2</cp:revision>
  <dc:subject/>
  <dc:title/>
</cp:coreProperties>
</file>