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охранить зрение школьни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 - начало учебного года. Первое, с чем столкнутся родители школьника, это существенная нагрузка на глаза ребенка. В первую очередь, нужно сказать об учащихся младших классов. Именно в школьном возрасте у детей чаще появляются зрительные расстройства, в первую очередь, близорукость.Способствует этому длительные и интенсивные зрительные нагрузки на близком расстоянии, плохое освещение рабочего места, неправильная посадка при чтении и письме, чрезмерное увлечение телевизором и компьютером. Поэтому, профилактические мероприятия должны быть направлены на оздоровление организма в цел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бежание развития проблем со зрением у детей, родители должны следить за здоровьем своего ребенка, выполняя ряд определенных мероприятий по профилактик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иммунитет ребенка, постараться больше времени проводить с ним на свежем воздух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 позволять своему ребенку читать лежа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ясните, что в таком положении глаза будут сильно устават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 обустроить рабочее место школьника: выделить место для занятий у окна, соблюдая при этом режим освещения – оно должно быть достаточным и равномерным, желательно использование верхнего света, настольной лампы. Настольную лампу на рабочем столе надо располагать слева (для правшей), лампочка обязательно должна быть прикрыта абажуром, чтобы прямые лучи света не попадали в гла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да нужно правильно выдерживать расстояние между глазами и рабочей поверхностью. Оно должно составлять не менее 30-35 с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домашних заданий для детей 2 классов по времени не должно превышать 1,2 часа, 3-4 классов – 1,5 часа, 5-8 классов – 2 часов, а старшеклассников – 3 часов. Приступать к выполнению домашних заданий следует не ранее, чем через 2 часа после окончания уроков в школе. Обязательно делать десятиминутные перерывы через каждые 30-40 минут работы, желательна и в школе и дома гимнастика для глаз в течение 5-7 мину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компьютером младшие школьники могут проводить не более 15-20 минут в день; учащиеся средних классов – 20-25 минут в день и старшеклассники – 40 минут в день. Если нужно провести больше времени, необходимо каждые 15 минут делать перерыв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ое значение для хорошего зрения имеет  сбалансированное питание– это рацион, в который входят мясо, рыба, молочные и кисломолочные продукты, овощи и фрукты. Очень важно употреблять чернику, черную смородину, морковь, шиповник, клюкву. Особенно полезны для глаз витамины В2, А и Д, комплексные поливитамины в сочетании с цинком и кальци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 образования профилактика нарушений зрения должна заключаться в контроле за осанкой ученика, сидящего за партой (недопущение развития синдрома склоненной головы и искривления шеи) и за правильной рассадкой детей в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нструктор - валео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«Шарковщинскийрайонный ЦГЭ»                                         Г.А. Богда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57:00Z</dcterms:created>
  <dc:creator>User</dc:creator>
  <dc:description/>
  <cp:keywords/>
  <dc:language>en-US</dc:language>
  <cp:lastModifiedBy>User</cp:lastModifiedBy>
  <dcterms:modified xsi:type="dcterms:W3CDTF">2021-09-08T09:59:00Z</dcterms:modified>
  <cp:revision>1</cp:revision>
  <dc:subject/>
  <dc:title>Как сохранить зрение школьника</dc:title>
</cp:coreProperties>
</file>