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М РЕБЕНКА К ШКОЛ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-му  сентября,  как и к любому  другому празднику необходимо готовиться заранее. Подготовка должна заключаться не только в приобретении ручек,  тетрадей, ранцев, но и в постепенном переводе ребенка на режим учебного 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учебного года не устраивайте ребенку чрезмерных развлечений и мероприятий. Возвращение из деревни от бабушек и дедушек, из заграничных поездок не откладывайте на последний день. </w:t>
      </w:r>
      <w:r>
        <w:rPr>
          <w:rFonts w:cs="Times New Roman" w:ascii="Times New Roman" w:hAnsi="Times New Roman"/>
          <w:sz w:val="24"/>
          <w:szCs w:val="24"/>
          <w:u w:val="single"/>
        </w:rPr>
        <w:t>Постепенно</w:t>
      </w:r>
      <w:r>
        <w:rPr>
          <w:rFonts w:cs="Times New Roman" w:ascii="Times New Roman" w:hAnsi="Times New Roman"/>
          <w:sz w:val="24"/>
          <w:szCs w:val="24"/>
        </w:rPr>
        <w:t xml:space="preserve"> исключите другую нагрузку: просмотр телевизора и игры на компьютере. Каждый день время пробуждения и отхода ко сну приближайте к обычному школьному режи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ребенка в ночное время должен быть 9,5 – 10,5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утром должен происходить в одно и то же время, но непозднее 8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ой отдых должен составлять 40 – 9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ться спать необходимо не позднее 22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олжно быть 5-ти или 6-ти разовое, разнообразное, с перерывами не более 3-4 часов, завтрак обязателе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гайте ребенка трудностями, связанными с учебой.  Предоставьте ребенку несколько спокойных дней дома, чтобы он мог спокойно настроиться на предстоящую учеб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класснику можно предложить поиграть «в школу», чтобы в </w:t>
      </w:r>
      <w:r>
        <w:rPr>
          <w:rFonts w:cs="Times New Roman" w:ascii="Times New Roman" w:hAnsi="Times New Roman"/>
          <w:sz w:val="24"/>
          <w:szCs w:val="24"/>
          <w:u w:val="single"/>
        </w:rPr>
        <w:t>ненавязчивой</w:t>
      </w:r>
      <w:r>
        <w:rPr>
          <w:rFonts w:cs="Times New Roman" w:ascii="Times New Roman" w:hAnsi="Times New Roman"/>
          <w:sz w:val="24"/>
          <w:szCs w:val="24"/>
        </w:rPr>
        <w:t xml:space="preserve"> форме ознакомить его с основными школьными правилами. Следует помнить, что для ребенка поступление в первый класс – это стресс и период адаптации у всех проходит по-разному.За внешним спокойствием ребенка может скрываться страх и опасение, порой даже нежелание идти в школу. В первые дни пребывания ребенка в школе родителям следует соблюдать следующие прав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ьте ребенку полноценный отдых и со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жите ребенку помощь в подготовке домашних заданий, ни в коем случае не ругайте ребен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йте  за поведением ребенка, старайтесь построить с ним доверительные отнош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стречайте ребенка со словами «что ты сегодня получил?», а лучше спросите, как прошел день, что он узнал интересн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е за физическим состоянием ребенка. Головная боль, усталость могут свидетельствовать о том, что ребенок испытывает труд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алите ребенка, поощряйте, помните: ребенок стал учеником, но не перестал быть ребенко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ецкая А.В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 xml:space="preserve">помощник врача-эпидемиолог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8:00Z</dcterms:created>
  <dc:creator>USER</dc:creator>
  <dc:description/>
  <cp:keywords/>
  <dc:language>en-US</dc:language>
  <cp:lastModifiedBy>1</cp:lastModifiedBy>
  <dcterms:modified xsi:type="dcterms:W3CDTF">2019-07-30T10:18:00Z</dcterms:modified>
  <cp:revision>2</cp:revision>
  <dc:subject/>
  <dc:title/>
</cp:coreProperties>
</file>