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Грызуны и природно-очаговые заболевания челове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Природно-очаговые инфекции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– это болезни, возбудители которых могут передаваться от животных к человеку; эти болезни характеризуются способностью возбудителей (бактерии, вирусы, спирохеты) длительное время сохраняться во внешней среде на отдельных территориях (природных очагах), в организмах животных, в том числе грызунов, птиц, кровососущих членистоногих, которые являются источниками и переносчиками инфек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территории Республики Беларусь, в том числе и Витебской области, регистрируются такие природно-очаговые инфекции, как: туляремия, геморрагическая лихорадка с почечным синдромом (ГЛПС), лептоспироз, иерсиниоз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ражение людей происход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 xml:space="preserve">-воздушно-пылевым путем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– при вдыхании пыли, инфицированной грызун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 xml:space="preserve">-алиментарным путем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– через загрязненные испражнениями грызунов пищевые продук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>-допускается возможность заражения человека при соприкосновении с грызунами или инфицированными объектами внешней среды (строительный и бытовой мусор, солома, сено и т.п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Заболевания протекают с характерными для них признаками – острое (внезапное) начало, озноб, температура тела резко поднимается до 38,5 – 40,5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; появляется сильная головная боль, боли в мышцах, в пояснице; рвота, жидкий стул; сыпь различного вида; катаральные (простудоподобные) явления, увеличение лимфатических уз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>Чтобы избежать заражения природно-очаговыми инфекциями, необходимо соблюдать простые прав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регулярно проводить очистку территории участка от мусора, не допускать образования мусорных куч, валежника, сухостоя и других отходов, являющихся местами массового скопления и размножения грызунов. Заключить договор с обслуживающей организацией на вывоз коммунальных отходов, не допускать образование свалок в ле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-обеспечить грызунонепроницаемость жилых помещений, регулярно проводить уничтожение грызунов ядоприманками. Ядоприманку можно приобрести в районном центре гигиены и эпидемиоло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-уборку дома, подвалов после зимы, где имеются следы жизнедеятельности грызунов, проводить только влажным способом, без предварительного подметания мусора и мышиного помета,с использованием средств индивидуальной защиты органов дыхания, ру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- соблюдение правил личной гигиены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>Выполнение этих несложных правил поможет уберечь Вас и Ваших близких от заражения и сохранить Ваше здоровье!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государственный санита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Шарковщинского района</w:t>
        <w:tab/>
        <w:tab/>
        <w:t xml:space="preserve">       В.Л. Гращенко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2:00Z</dcterms:created>
  <dc:creator>USER</dc:creator>
  <dc:description/>
  <dc:language>en-US</dc:language>
  <cp:lastModifiedBy>1</cp:lastModifiedBy>
  <cp:lastPrinted>2019-05-04T14:20:00Z</cp:lastPrinted>
  <dcterms:modified xsi:type="dcterms:W3CDTF">2019-05-13T09:12:00Z</dcterms:modified>
  <cp:revision>2</cp:revision>
  <dc:subject/>
  <dc:title/>
</cp:coreProperties>
</file>