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е игрушки могут быть опасны для здоровья малы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ачественные игрушки могут спровоцировать обострение уже имеющихся хронических заболеваний, а также вызвать новые. Поэтому покупать детские товары, в том числе и игрушки, лучше всего в специализированных магазинах, требуя сертификат кач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химические вещества, созданные искусственно, небезопасны для здоровья человека. А если речь идет о детях, то здесь впору быть вдвойне осторожнее. Ведь иммунитет малышей еще не полностью сформирован. Данные научных исследований, которые проводились в разных странах, говорят о том, что химизация различных отраслей промышленности ведет к увеличению количества детей с хроническими заболеваниями (астмой, бронхитом, аллергией и др.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й распространенный и один из наиболее опасных материалов в быту – разновидность пластмасс поливинилхлорид (ПВХ, или PVC). Он используется при производстве игрушек, мебели и трубок поливинилхлорида. Особенно негативное воздействие оказывает входящие в его состав добавки, такие как фталаты, тяжелые металлы и другие вещест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продавцы игрушек обязаны иметь сертификат соответствия Технического регламента Таможенного союза 008/2011 «О безопасности игрушек», который вступил в действие в июле 2012 года. Этот документ подтверждает соответствие продукции требованиям, установленным техрегламентом на конкретные виды игрушек. Эта норма распространяется на все торговые субъекты, независимо от форм собственности. В настоящее время индивидуальные предприниматели, реализующие игрушки, для потребления могут предъявлять Удостоверение о государственной гигиенической регистрации, которые действительны до окончания срока их действия, но не позднее 15 февраля 2015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родители считают, что, купив обувь или игрушки для детей в магазине, можно быть уверенным в безопасности этих товаров. Но ведь невозможно в каждом магазине оставить на постоянной основе специалиста контролирующего органа, здесь важна ответственность каждого продавца и потребителя. Поэтому нужно, чтобы все родители понимали, что многое зависит от ни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родителям при выборе игруше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бретая игрушку, попросите предъявить документ, подтверждающий ее качество и безопасность, - сертификат соответствия. Если такой документ отсутствует или составлен с нарушениями (неправильно указаны название игрушки, фирма-производитель и т.д.), лучше отказаться от покупки това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боре подарка ребенку необходимо учитывать не только его интересы, темперамент, но и возраст, психофизиологическое развитие. Например, для детей первого года жизни и игрушки должны быть удобными для захватывания, хорошо, если они будут разного цвета и фактуры, издавать звук при встряхивании и сжимании. Ребенку 2-3 лет интересны конструкторы, игры с песком и водой, куклы, самокаты и д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ьный запах вызывает неприятные ощущения и может быть признаком присутствия в игрушке опасных химических веществ, не давайте такую игрушку ребенку. В игрушках для детей старше 3-х лет допускается очень слабый запах (его можно определить, если специально обратить внимание), для детей до 3 лет обычный потребитель вообще не может определить зап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покупкой внимательно осмотрите игрушку. Краска не должна отслаиваться, растрескиваться, оставаться на руках. Все детали должны быть прочно закреплены, не должно быть острых краев и уг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игрушки-погремушки и игрушки, контактирующие со ртом ребенка, не должны иметь поверхностного окрашивания и росписи, бумажных наклеек на поверх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грушках не должно быть систем лазерного изл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ка, несущая массу ребенка и предназначенная для езды, должна быть прочной и устойчив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ите срок годности на красках, клее, наборах для творчества. Требуйте у продавца чек, сохраняйте его, а вместе с ним – упаковку и этикетк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е внимание на маркировку игрушки. Там должна быть следующая информац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игрушки, данные об изготовителе и поставщике в РБ, минимальный возраст ребенка, для которого предназначена игрушка, способы ухода за игрушкой, дата изготовления, срок службы или срок годности, при необходимости – другая информация, особые предостережения («использовать под контролем взрослых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 покупайте ребенку слишком много игрушек! Отдавайте предпочтение качеству, а не количеств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П.Седюкеви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ая </w:t>
      </w:r>
      <w:bookmarkStart w:id="0" w:name="_GoBack"/>
      <w:bookmarkEnd w:id="0"/>
      <w:r>
        <w:rPr>
          <w:rFonts w:cs="Times New Roman" w:ascii="Times New Roman" w:hAnsi="Times New Roman"/>
        </w:rPr>
        <w:t>отделом гигиены и эпидемиологии ГУ «ШарковщинскийрайЦГЭ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04:00Z</dcterms:created>
  <dc:creator>USER</dc:creator>
  <dc:description/>
  <dc:language>en-US</dc:language>
  <cp:lastModifiedBy>1</cp:lastModifiedBy>
  <dcterms:modified xsi:type="dcterms:W3CDTF">2015-12-29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8979324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</Properties>
</file>