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33"/>
          <w:szCs w:val="33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48"/>
          <w:lang w:eastAsia="ru-RU"/>
        </w:rPr>
        <w:t>Курительные смеси:</w:t>
      </w:r>
      <w:r>
        <w:rPr>
          <w:rFonts w:eastAsia="Times New Roman" w:cs="Tahoma" w:ascii="Tahoma" w:hAnsi="Tahoma"/>
          <w:b/>
          <w:bCs/>
          <w:color w:val="FF0000"/>
          <w:sz w:val="48"/>
          <w:szCs w:val="48"/>
          <w:lang w:eastAsia="ru-RU"/>
        </w:rPr>
        <w:br/>
      </w:r>
      <w:r>
        <w:rPr>
          <w:rFonts w:eastAsia="Times New Roman" w:cs="Tahoma" w:ascii="Tahoma" w:hAnsi="Tahoma"/>
          <w:b/>
          <w:bCs/>
          <w:color w:val="FF0000"/>
          <w:sz w:val="48"/>
          <w:lang w:eastAsia="ru-RU"/>
        </w:rPr>
        <w:t> новая опасность для подростков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33"/>
          <w:szCs w:val="33"/>
          <w:lang w:eastAsia="ru-RU"/>
        </w:rPr>
      </w:pPr>
      <w:r>
        <w:rPr>
          <w:rFonts w:eastAsia="Times New Roman" w:cs="Tahoma" w:ascii="Tahoma" w:hAnsi="Tahoma"/>
          <w:color w:val="000000"/>
          <w:sz w:val="33"/>
          <w:szCs w:val="33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33"/>
          <w:szCs w:val="33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звания этих наркотиков на слэнге: спайсы и соли. Бороться с ними сложно, потому что их с запозданием включают в список запрещённых, а также потому, что распространение происходит через Интернет, и организаторы сами не прикасаются к наркотикам. Основные потребители – молодёжь 1989-1999 г.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ркотики эти чрезвычайно опасны, так как доступны, просты в употреблении и действуют в первую очередь на психику. Не будьте беспечны, не думайте, что это может коснуться любого, но не вас. Запомните: наркотики не выбирают, сын учительницы или дочь генерала. И основная причина наркомании – доступность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Что необходимо знать родител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ые распространённые среди молодёжи наркотики – курительные смеси JWH (план, дживик, спайс, микс, трава, зелень, книга, журнал, бошки, головы, палыч, твёрдый, мягкий, сухой, химия, пластик, сено, липкий, вишня, шоколад, россыпь, рега, дым, зелёный флаг, ляпка, плюха и т.д.) являются синтетическими аналогами каннабиноидов, но в разы сильнее. Действие наркотика может длиться от 20 минут до нескольких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            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Сопровождается кашле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(обжигает слизистую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Сухостью во р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(требуется постоянное употребление жидкости),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Мутный либо покрасневший белок гла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(важный признак! наркоманы знают, поэтому носят с собой Визин, и другие глазные капли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Нарушение координ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Дефект реч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(заторможенность, эффект вытянутой магнитофонной плёнки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Заторможенность мыш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(тупит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Неподвижность, застывание в одной поз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при полном молчан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если сильно обкурился, минут на 20-30)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Бледность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Учащённый пуль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Приступы сме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отребление курительных смесей – частая причина подростковых суицидов. Как правило, выходят из окон. Это не значит, что подросток хотел свести счёты с жизнью, возможно, он просто хотел полетать. И ещё. В 99% случаев употреблять курительные смеси начинают те, кто уже курит сигаре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ый распространённый способ употребления курительных смесей – маленькая пластиковая бутылочка с дыркой (если такие бутылочки с прожжённой дыркой находят в школьных туалетах, это самый верный признак того, что в школе употребляют наркотики). Также смеси иногда курят через разные трубочки. Их, как правило, держат при себе, и от них ужасно воняет. Иногда, прежде чем зайти домой, подросток оставляет такую трубочку в подъезде (в щитк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Важн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лкоголь, и даже пиво, потенцирует действие наркотика. Человек дуреет, отключается вестибулярный аппарат, теряет пространственную и временную ориентацию, и напрочь отшибает память. У подростков встречается час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кже в молодёжной среде популярны ещё более страшные наркотики: МДПВ (соли, легалка, скорость, свист и т.д.). Опасность этих наркотиков заключается в их доступности и простоте употребления (нюхают, реже курят, разводят в любой жидкости и пьют, и самое страшное – колют в вену). Очень сложно просчитать дозу и при передозировках солями процент летального исхода значительно выше, чем при передозировках опиатами. И, пожалуй, самое страшное – наркотики эти действуют на психику и разрушают личность. При употреблении солей человек стремительно деградирует, и деградация эта имеет необратимые послед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  <w:t>Что необходимо знать родител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сли курительные смеси можно какое-то время употреблять незаметно, то начавшего употреблять соли, видно сразу. Под воздействием сразу и в течение несколько часов после употреб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Дикий взгля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Обезвожи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Тревожное состоя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ощущение, что за тобой следят, что за тобой пришл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Дефекты реч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судорожные движения нижней челюстью, гримас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Отсутствие аппети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Галлюцин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как правило, слуховы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 xml:space="preserve">Жестикуляц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непроизвольные движения руками, ногами, голово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Полное отсутствие с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Невероятный прилив энерг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желание двигаться, что-то делать, все действия, как правило, непродуктивн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Желание делать какую-либо кропотливую рабо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как правило, начинают разбирать на составляющие сложные механизм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Возникает бредовые иде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например, поуправлять миро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 всё это сопровождается искренним гонором, высокомерием и полным отсутствием самокритики. Позднее – резкая потеря веса (за неделю до 10 кг.). Вне приёма наркотиков – чрезмерная сонливость (спят по несколько суто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льный упадок настроения, депрессия, суицидальные настроения. Неопрятный внешний вид. Вылезает «побочка» – лицо покрывается угревой сыпью и прыщами. Часто опухают конечности и лицо. Резкий спад интеллектуальных возможностей, и постоянное вран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важаемые родители, будьте бдительны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60020</wp:posOffset>
            </wp:positionV>
            <wp:extent cx="4930140" cy="2670175"/>
            <wp:effectExtent l="0" t="0" r="0" b="0"/>
            <wp:wrapTight wrapText="bothSides">
              <wp:wrapPolygon edited="0">
                <wp:start x="-81" y="0"/>
                <wp:lineTo x="-81" y="21416"/>
                <wp:lineTo x="21615" y="21416"/>
                <wp:lineTo x="21615" y="0"/>
                <wp:lineTo x="-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jc w:val="center"/>
        <w:rPr/>
      </w:pPr>
      <w:r>
        <w:rPr>
          <w:b/>
        </w:rPr>
        <w:t xml:space="preserve">Государственное учреждение «Шарковщинский районный центр гигиены и эпидемиологии»    201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7:00Z</dcterms:created>
  <dc:creator>Надюша</dc:creator>
  <dc:description/>
  <cp:keywords/>
  <dc:language>en-US</dc:language>
  <cp:lastModifiedBy>1</cp:lastModifiedBy>
  <dcterms:modified xsi:type="dcterms:W3CDTF">2019-09-03T11:28:00Z</dcterms:modified>
  <cp:revision>3</cp:revision>
  <dc:subject/>
  <dc:title/>
</cp:coreProperties>
</file>