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б этом надо помнит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 января в Минске произошло 12 случаев отравления грибами, в Гомельской и Могилевской областях — по 7 инцидентов. На Брестчине зафиксировано 3 случая, в Минской области — 2, в Витебской и Гродненской — по одному. В результате пострадали 37 человек, среди которых трое детей от 3 до 6 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отравлений становятся незнание видового состава грибов и несоблюдение правил их сбора и обработ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При сборе грибов, даже при наличии некоторых знаний и опыта, всегда необходимо строго соблюдать основные правила. Тогда Вы избежите случайных ошибок, которые могут привести к отравлениям. Правила и советы по предупреждению отравлений грибами надо хорошо помнить и использовать при сборе и приготовлении гриб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покупайте грибы, реализуемые в несанкционированных местах торговли, с рук, у случайных прохожи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ирайте в лесу только те грибы, о которых Вы точно знаете, что они съедоб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е собирайте грибы вдоль автомобильных дорог и железнодорожных магистралей. Грибы накапливают ядовитые вещества и становятся непригодными в пищ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ирайте грибы старые, перезрелые, переросшие, червивые (ввиду опасности разложения белка и накопления токсинов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используйте при сборе грибов полиэтиленовые пакеты, которые препятствуют прохождению воздух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есенные домой грибы должны быть в тот же день разобраны по отдельным видам и вновь тщательно просмотрены. Нижнюю часть ножки, загрязненную землей, срезают, а грибы тщательно отмывают от песка и сора. Грибы должны быть в день сбора подвергнуты достаточной кулинарной обработке. Основными видами обработки грибов являются чистка, мойка, варка со сливом от одного до трёх отваров, соление, маринование, жаренье и сушка. Блюда из грибов можно употреблять в пищу абсолютно здоровым людям, не страдающим заболеваниями желудочно-кишечного тракта. Нельзя употреблять блюда из грибов детям до 12 лет и лицам пожилого возраста. Не верьте распространенному мнению о том, что ядовитые грибы вызывают потемнение луковицы или серебряных предметов, если их опустить в посуду, где варятся грибы. Это ложное представление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е признаки отравления грибами (возникают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4-8 часов после их употребления): боль в животе, тошнота, рвота, головные бол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5380</wp:posOffset>
            </wp:positionH>
            <wp:positionV relativeFrom="paragraph">
              <wp:posOffset>294640</wp:posOffset>
            </wp:positionV>
            <wp:extent cx="2498725" cy="1528445"/>
            <wp:effectExtent l="0" t="0" r="0" b="0"/>
            <wp:wrapTight wrapText="bothSides">
              <wp:wrapPolygon edited="0">
                <wp:start x="-163" y="0"/>
                <wp:lineTo x="-163" y="21262"/>
                <wp:lineTo x="21570" y="21262"/>
                <wp:lineTo x="21570" y="0"/>
                <wp:lineTo x="-1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равления грибами – необходимо незамедлительно обратиться за медицинской помощ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.Гращенко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государственный санитарный врач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3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t>Шарковщинского района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4" w:tgtFrame="_blank">
        <w:r>
          <w:rPr/>
        </w:r>
      </w:hyperlink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intent/tweet?text=&amp;url=https%3A%2F%2Fminsknews.by%2Fbolshe-vsego-sluchaev-otravleniya-gribami-s-nachala-goda-zafiksirovano-v-minske%2F" TargetMode="External"/><Relationship Id="rId4" Type="http://schemas.openxmlformats.org/officeDocument/2006/relationships/hyperlink" Target="https://twitter.com/intent/tweet?text=&amp;url=https%3A%2F%2Fminsknews.by%2Fbolshe-vsego-sluchaev-otravleniya-gribami-s-nachala-goda-zafiksirovano-v-minske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5:00Z</dcterms:created>
  <dc:creator>Надюша</dc:creator>
  <dc:description/>
  <cp:keywords/>
  <dc:language>en-US</dc:language>
  <cp:lastModifiedBy>1</cp:lastModifiedBy>
  <dcterms:modified xsi:type="dcterms:W3CDTF">2019-08-29T09:29:00Z</dcterms:modified>
  <cp:revision>3</cp:revision>
  <dc:subject/>
  <dc:title/>
</cp:coreProperties>
</file>