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37" w:before="0" w:after="269"/>
        <w:jc w:val="center"/>
        <w:rPr>
          <w:rFonts w:ascii="Arial" w:hAnsi="Arial" w:eastAsia="Times New Roman" w:cs="Arial"/>
          <w:b/>
          <w:b/>
          <w:color w:val="000099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99"/>
          <w:sz w:val="32"/>
          <w:szCs w:val="32"/>
          <w:lang w:eastAsia="ru-RU"/>
        </w:rPr>
        <w:t>Памятка о здоровой полости рта</w:t>
      </w:r>
    </w:p>
    <w:p>
      <w:pPr>
        <w:pStyle w:val="Normal"/>
        <w:shd w:fill="FFFFFF" w:val="clear"/>
        <w:spacing w:lineRule="auto" w:line="240" w:before="0" w:after="269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тщательном уходе за зубами и деснами ваши зубы будут крепкими и здоровыми на протяжении всей жизни, а риск развития заболеваний десен и кариеса снизится до миниму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69" w:after="269"/>
        <w:jc w:val="center"/>
        <w:outlineLvl w:val="4"/>
        <w:rPr>
          <w:rFonts w:ascii="Arial" w:hAnsi="Arial" w:eastAsia="Times New Roman" w:cs="Arial"/>
          <w:color w:val="000099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99"/>
          <w:sz w:val="32"/>
          <w:szCs w:val="32"/>
          <w:lang w:eastAsia="ru-RU"/>
        </w:rPr>
        <w:t>5 основных пунктов по уходу за зубами и деснами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 чистка зубной щеткой;</w:t>
        <w:br/>
        <w:t>-  чистка зубной нитью;</w:t>
        <w:br/>
        <w:t>-  правильный режим питания;</w:t>
        <w:br/>
        <w:t>-  систематический профилактический осмотр;</w:t>
        <w:br/>
        <w:t>-  полоскание полости рта зубным эликсир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69" w:after="269"/>
        <w:jc w:val="center"/>
        <w:outlineLvl w:val="4"/>
        <w:rPr>
          <w:rFonts w:ascii="Arial" w:hAnsi="Arial" w:eastAsia="Times New Roman" w:cs="Arial"/>
          <w:b/>
          <w:b/>
          <w:color w:val="000099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99"/>
          <w:sz w:val="32"/>
          <w:szCs w:val="32"/>
          <w:lang w:eastAsia="ru-RU"/>
        </w:rPr>
        <w:t>Советы по чистке зубов</w:t>
      </w:r>
    </w:p>
    <w:p>
      <w:pPr>
        <w:pStyle w:val="Normal"/>
        <w:shd w:fill="FFFFFF" w:val="clear"/>
        <w:spacing w:lineRule="auto" w:line="240" w:before="0" w:after="269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стите зубы, по крайней мере, дважды в день, а по возможности – после каждого приема пищи. Во время чистки с зубов удаляется налет и пленка бактерий. Когда бактерии взаимодействуют с остатками пищи, образуется кислота, которая атакует зубную эмаль и провоцирует развитие кариеса. Во время чистки:</w:t>
      </w:r>
    </w:p>
    <w:p>
      <w:pPr>
        <w:pStyle w:val="Normal"/>
        <w:shd w:fill="FFFFFF" w:val="clear"/>
        <w:spacing w:lineRule="atLeast" w:line="537" w:before="0" w:after="269"/>
        <w:jc w:val="center"/>
        <w:rPr>
          <w:rFonts w:ascii="Arial" w:hAnsi="Arial" w:eastAsia="Times New Roman" w:cs="Arial"/>
          <w:color w:val="696969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696969"/>
          <w:sz w:val="32"/>
          <w:szCs w:val="32"/>
          <w:lang w:val="en-US" w:eastAsia="en-US"/>
        </w:rPr>
        <w:drawing>
          <wp:inline distT="0" distB="0" distL="0" distR="0">
            <wp:extent cx="3475355" cy="2495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вите горошину зубной пасты на головку зубной щетки (покупайте щетку с мягкой щетиной);</w:t>
        <w:br/>
        <w:t>• размещайте зубную щетку под углом 45 градусов вдоль десневой линии;</w:t>
        <w:br/>
        <w:t>• начинайте чистить зубы небольшими вращающимися движениями; таким образом тщательно чистите каждый зуб; не надавливайте слишком сильно, чтобы не повредить десны; чистите также пространство между зубами;</w:t>
        <w:br/>
        <w:t>• чистите жевательную поверхность зубов, при этом уделяйте особое внимание всем неровностям;</w:t>
        <w:br/>
        <w:t>• такими же движениями почистите внутреннюю часть верхних и нижних зубов;</w:t>
        <w:br/>
        <w:t>• для того чтобы почистить внутреннюю часть нижних и верхних зубов, размесите зубную щетку подходящим образом и делайте небольшие вращательные движения;</w:t>
        <w:br/>
        <w:t>• уделите внимание языку: несколько раз проведите щеткой вперед и назад, но не скребите; такие движения устранят бактерии и освежат дыхание ротовой полости;</w:t>
        <w:br/>
        <w:t>• после чистки зубов на протяжении 2-3 минут прополощите рот водой;</w:t>
        <w:br/>
        <w:t>• меняйте зубную щетку раз в 3-4 месяц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69" w:after="269"/>
        <w:jc w:val="center"/>
        <w:outlineLvl w:val="4"/>
        <w:rPr>
          <w:rFonts w:ascii="Arial" w:hAnsi="Arial" w:eastAsia="Times New Roman" w:cs="Arial"/>
          <w:b/>
          <w:b/>
          <w:color w:val="000099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99"/>
          <w:sz w:val="32"/>
          <w:szCs w:val="32"/>
          <w:lang w:eastAsia="ru-RU"/>
        </w:rPr>
        <w:t>Советы по чистке зубов при помощи зубной ни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истите зубы нитью раз в день. Таким образом, Вы устраняете остатки пищи и налет между зубами в местах, где обычная зубная щетка бессильна. Если налет не устранять, в дальнейшем он преобразуется в зубной камень, который можно удалить только в стоматологическом кабинете. Во время чистки:</w:t>
      </w:r>
    </w:p>
    <w:p>
      <w:pPr>
        <w:pStyle w:val="Normal"/>
        <w:shd w:fill="FFFFFF" w:val="clear"/>
        <w:spacing w:lineRule="atLeast" w:line="537" w:before="0" w:after="269"/>
        <w:jc w:val="center"/>
        <w:rPr>
          <w:rFonts w:ascii="Arial" w:hAnsi="Arial" w:eastAsia="Times New Roman" w:cs="Arial"/>
          <w:color w:val="696969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696969"/>
          <w:sz w:val="32"/>
          <w:szCs w:val="32"/>
          <w:lang w:val="en-US" w:eastAsia="en-US"/>
        </w:rPr>
        <w:drawing>
          <wp:inline distT="0" distB="0" distL="0" distR="0">
            <wp:extent cx="4605655" cy="17735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орвите приблизительно 50 см нити из контейнера;</w:t>
        <w:br/>
        <w:t>• намотайте ее вокруг средних пальцев каждой руки, оставив приблизительно 5 см для чистки. В первую очередь почистите верхние зубы, потом нижние;</w:t>
        <w:br/>
        <w:t>• держа зубную нить между большими и указательными пальцами, бережно двигайте ее вверх-вниз между зубами, чтобы не повредить десны;</w:t>
        <w:br/>
        <w:t>• тщательно делайте аналогичные движения по отношению к каждому зубу;</w:t>
        <w:br/>
        <w:t>• перемещаясь от зуба к зубу, всякий раз используйте чистый отрезок зубной нити;</w:t>
        <w:br/>
        <w:t>• чтобы вытащить зубную нить, делайте аналогичные движения вперед-назад, постепенно приподнимая ее к верхней части зуб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69" w:after="269"/>
        <w:jc w:val="center"/>
        <w:outlineLvl w:val="4"/>
        <w:rPr>
          <w:rFonts w:ascii="Arial" w:hAnsi="Arial" w:eastAsia="Times New Roman" w:cs="Arial"/>
          <w:b/>
          <w:b/>
          <w:color w:val="000099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99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69" w:after="269"/>
        <w:jc w:val="center"/>
        <w:outlineLvl w:val="4"/>
        <w:rPr>
          <w:rFonts w:ascii="Arial" w:hAnsi="Arial" w:eastAsia="Times New Roman" w:cs="Arial"/>
          <w:b/>
          <w:b/>
          <w:color w:val="000099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99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69" w:after="269"/>
        <w:jc w:val="center"/>
        <w:outlineLvl w:val="4"/>
        <w:rPr>
          <w:rFonts w:ascii="Arial" w:hAnsi="Arial" w:eastAsia="Times New Roman" w:cs="Arial"/>
          <w:b/>
          <w:b/>
          <w:color w:val="000099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99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69" w:after="269"/>
        <w:jc w:val="center"/>
        <w:outlineLvl w:val="4"/>
        <w:rPr>
          <w:rFonts w:ascii="Arial" w:hAnsi="Arial" w:eastAsia="Times New Roman" w:cs="Arial"/>
          <w:b/>
          <w:b/>
          <w:color w:val="000099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99"/>
          <w:sz w:val="32"/>
          <w:szCs w:val="32"/>
          <w:lang w:eastAsia="ru-RU"/>
        </w:rPr>
        <w:t>Советы по правильному пита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потребляйте разнообразные продукты, при этом старайтесь кушать меньше сладостей и крахмалов. Такие продукты вырабатывают в ротовой полости большое количество кислот, которые разрушают зубную эмаль. Леденцы в особенности наносят большой вред, поскольку находятся во рту длительное время.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райтесь не перекусывать в течение дня между основными приемами пищи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Перекусывание сладкими продуктами приводит к появлению кариеса, потому что большинство людей не чистит зубы после приема пищи. Крахмалосодержащие продукты, а именно чипсы, пристают к зубам. Избегайте таких продуктов как:</w:t>
        <w:br/>
        <w:t>• конфет, печенья, тортов и пирожных;</w:t>
        <w:br/>
        <w:t>• сладкой жевательной резинки;</w:t>
        <w:br/>
        <w:t>• крекеров, сухариков и чипсов;</w:t>
        <w:br/>
        <w:t>• сухофруктов и изюма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актика заболеваний полости рта подразумевает не только изменение рациона и включение в него продуктов с высоким содержанием питательных веществ, витаминов и микроэлементов. Немаловажной является и консистенция таких продуктов. В меню обязательно должны присутствовать твердые сорта яблок, морковь и другие плотные овощи и фрукты. Интенсивное жевание волокнистой пищи, которую и представляют собой овощи и фрукты, является отличной профилактикой нарушения кровообращение в деснах. Грубые растительные волокна производят на зубную эмаль эффект пилинга, мягко очищая ее от нал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69" w:after="269"/>
        <w:jc w:val="center"/>
        <w:outlineLvl w:val="4"/>
        <w:rPr>
          <w:rFonts w:ascii="Arial" w:hAnsi="Arial" w:eastAsia="Times New Roman" w:cs="Arial"/>
          <w:b/>
          <w:b/>
          <w:color w:val="000099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99"/>
          <w:sz w:val="32"/>
          <w:szCs w:val="32"/>
          <w:lang w:eastAsia="ru-RU"/>
        </w:rPr>
        <w:t>Профилактический стоматологический осмотр</w:t>
      </w:r>
    </w:p>
    <w:p>
      <w:pPr>
        <w:pStyle w:val="Style17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6985</wp:posOffset>
            </wp:positionV>
            <wp:extent cx="2280285" cy="1528445"/>
            <wp:effectExtent l="0" t="0" r="0" b="0"/>
            <wp:wrapTight wrapText="bothSides">
              <wp:wrapPolygon edited="0">
                <wp:start x="-90" y="0"/>
                <wp:lineTo x="-90" y="21241"/>
                <wp:lineTo x="21600" y="21241"/>
                <wp:lineTo x="21600" y="0"/>
                <wp:lineTo x="-90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ещайте стоматологический кабинет как минимум два раза в год для профилактического осмотра и удаления зубного камня. Это необходимо делать для того, чтобы Ваши зубы и десны были здоровыми. Немедленно обращаться за помощью к стоматологу нужно в случае появления зубной боли, припухлости или кровотечении десен. Вы также можете расспросить стоматолога о зубном герметике. Этот материал наносится на жевательную поверхность зубов. Герметик защищает зубы от появления кариеса и служит длительное врем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69" w:after="269"/>
        <w:outlineLvl w:val="4"/>
        <w:rPr>
          <w:rFonts w:ascii="Arial" w:hAnsi="Arial" w:eastAsia="Times New Roman" w:cs="Arial"/>
          <w:b/>
          <w:b/>
          <w:color w:val="000099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99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69" w:after="269"/>
        <w:outlineLvl w:val="4"/>
        <w:rPr>
          <w:rFonts w:ascii="Arial" w:hAnsi="Arial" w:eastAsia="Times New Roman" w:cs="Arial"/>
          <w:b/>
          <w:b/>
          <w:color w:val="000099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99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69" w:after="269"/>
        <w:outlineLvl w:val="4"/>
        <w:rPr>
          <w:rFonts w:ascii="Arial" w:hAnsi="Arial" w:eastAsia="Times New Roman" w:cs="Arial"/>
          <w:b/>
          <w:b/>
          <w:color w:val="000099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99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69" w:after="269"/>
        <w:outlineLvl w:val="4"/>
        <w:rPr>
          <w:rFonts w:ascii="Arial" w:hAnsi="Arial" w:eastAsia="Times New Roman" w:cs="Arial"/>
          <w:b/>
          <w:b/>
          <w:color w:val="000099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99"/>
          <w:sz w:val="32"/>
          <w:szCs w:val="32"/>
          <w:lang w:eastAsia="ru-RU"/>
        </w:rPr>
        <w:t>Советы по полосканию ротовой полости</w:t>
      </w:r>
    </w:p>
    <w:p>
      <w:pPr>
        <w:pStyle w:val="Style1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6400</wp:posOffset>
            </wp:positionH>
            <wp:positionV relativeFrom="paragraph">
              <wp:posOffset>-270510</wp:posOffset>
            </wp:positionV>
            <wp:extent cx="1918335" cy="1473835"/>
            <wp:effectExtent l="0" t="0" r="0" b="0"/>
            <wp:wrapTight wrapText="bothSides">
              <wp:wrapPolygon edited="0">
                <wp:start x="-156" y="0"/>
                <wp:lineTo x="-156" y="21168"/>
                <wp:lineTo x="21599" y="21168"/>
                <wp:lineTo x="21599" y="0"/>
                <wp:lineTo x="-156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придачу к выше указанным методам ухода за ротовой полостью рекомендуется использовать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убной эликсир или ополаскивател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который поможет не только освежать дыхание, но и правильно ухаживать за зубами. Он понижает уровень бактериального фона в ротовой полости и предохраняет ее от появления налета и заболевания десен. Ополаскиватели, предназначенные для гигиены полости рта, ее защиты от бактерий на протяжении 24 часов, и учитывающие различные аспекты ухода. Здоровье десен, безопасное отбеливание, предупреждение кариеса – Вы можете выбрать ополаскиватель, который поможет Вам ухаживать за полостью рта в зависимости от Ваших личных предпочтений и потребностей. Фторсодержащие зубные эликсиры также предохраняют зубы от появления кариеса. Ополаскиватели и зубные элексиры не рекомендуются детям в возрасте до 6 лет и младше, поскольку они могут глотать и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69" w:after="269"/>
        <w:jc w:val="center"/>
        <w:outlineLvl w:val="4"/>
        <w:rPr>
          <w:rFonts w:ascii="Arial" w:hAnsi="Arial" w:eastAsia="Times New Roman" w:cs="Arial"/>
          <w:b/>
          <w:b/>
          <w:color w:val="000099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99"/>
          <w:sz w:val="32"/>
          <w:szCs w:val="32"/>
          <w:lang w:eastAsia="ru-RU"/>
        </w:rPr>
        <w:t>Излечение системных болезн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 профилактике заболеваний полости рта очень важно следить за общим состоянием своего организма. Различные нарушения в его работе – от гормональных сбоев до заболеваний ЖКТ способны спровоцировать неблагополучие зубов и десен, а также усложнить лечение уже существующих болезн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69" w:after="269"/>
        <w:jc w:val="center"/>
        <w:outlineLvl w:val="4"/>
        <w:rPr>
          <w:rFonts w:ascii="Arial" w:hAnsi="Arial" w:eastAsia="Times New Roman" w:cs="Arial"/>
          <w:b/>
          <w:b/>
          <w:color w:val="000099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99"/>
          <w:sz w:val="32"/>
          <w:szCs w:val="32"/>
          <w:lang w:eastAsia="ru-RU"/>
        </w:rPr>
        <w:t>Отказ от вредных привычек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дной из наиболее распространенных вредных привычек является курение и злоупотребление алкоголем. Последствия табакокурения хорошо известны всем, т.к. первый удар аммиачных и феноловых соединений, никотина и дегтя, входящих в состав табачного дыма, принимают на себя красная кайма губ и слизистая оболочка рта. Заболевания, возникающие в результате табакокурения, достаточно часто имеют тяжелые последствия для жизни человека. Злоупотребление алкоголем ведет к нарушению режима дня, питания и уважительного отношения к своему здоровью, с последующей полной деградации личности. Неблагоприятно отражается на общественном сознании, негативно изменяет все стороны социальной, политической и общественной жизни в целом.</w:t>
      </w:r>
    </w:p>
    <w:p>
      <w:pPr>
        <w:pStyle w:val="Normal"/>
        <w:shd w:fill="FFFFFF" w:val="clear"/>
        <w:spacing w:lineRule="auto" w:line="240" w:before="0" w:after="269"/>
        <w:jc w:val="center"/>
        <w:rPr>
          <w:rFonts w:ascii="Arial" w:hAnsi="Arial" w:eastAsia="Times New Roman" w:cs="Arial"/>
          <w:b/>
          <w:b/>
          <w:bCs/>
          <w:i/>
          <w:i/>
          <w:iCs/>
          <w:color w:val="C00000"/>
          <w:sz w:val="32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sz w:val="32"/>
          <w:lang w:eastAsia="ru-RU"/>
        </w:rPr>
        <w:t>Относитесь к своим зубам как к драгоценным инструментам, за которыми нужен регулярный и качественный уход!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1:00Z</dcterms:created>
  <dc:creator>Надюша</dc:creator>
  <dc:description/>
  <cp:keywords/>
  <dc:language>en-US</dc:language>
  <cp:lastModifiedBy>1</cp:lastModifiedBy>
  <dcterms:modified xsi:type="dcterms:W3CDTF">2019-03-19T13:41:00Z</dcterms:modified>
  <cp:revision>2</cp:revision>
  <dc:subject/>
  <dc:title/>
</cp:coreProperties>
</file>