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ТАВИРУСНАЯ ИНФЕК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иологической структуре острых кишечных инфекций установленной этиологии, зарегистрированных среди населения Витебской области за 6 месяцев 2019 года, более половины случаев (50,55%) приходится на заболеваемость ротавирусной инфекцией.  За первое полугодие 2019 года зарегистрировано 275 случаев заболеваний данной инфекцией. Наиболее эпидемически значимой возрастной группой по заболеваемости являются дети в возрасте от 0 до 6 лет, удельный вес которых в структуре всей заболеваемости ротавирусной инфекцией составляет 82,55%.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Ротавирусная инфекция</w:t>
      </w:r>
      <w:r>
        <w:rPr>
          <w:color w:val="333333"/>
          <w:sz w:val="28"/>
          <w:szCs w:val="28"/>
        </w:rPr>
        <w:t xml:space="preserve"> – острое инфекционное заболевание, </w:t>
      </w:r>
      <w:r>
        <w:rPr>
          <w:color w:val="1A1A1A"/>
          <w:sz w:val="28"/>
          <w:szCs w:val="28"/>
        </w:rPr>
        <w:t>которое характеризуется поражением желудочно-кишечного тракта, интоксикацией (слабостью, вялостью, снижением аппетита вплоть до полного его отсутствия, бледностью кожных покровов) и обезвоживанием. Возбудителем является вирус, который относительно устойчив в окружающей среде. На различных объектах внешней среды ротавирусы сохраняют жизнеспособность до 1 месяца, в испражнениях – до 7 месяцев.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Источником инфекции являются больные люди, выделяющие возбудителя с испражнениями в очень больших количествах. Особую эпидемическую значимость представляют лица, переносящие инфекцию в легкой форме, а также вирусоносители. 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иболее восприимчивы к заболеванию дети в возрасте от 6 месяцев до 2 лет, а также лица пожилого возраста. Возможны повторные случаи заболевания ротавирусной инфекцией, что связывают с утратой приобретенного иммунитета или инфицированием другим сероваром возбудителя.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ыми факторами передачи являются предметы быта, чаще всего детские игрушки, соски, контаминированные возбудителем руки взрослых и детей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1A1A1A"/>
          <w:sz w:val="28"/>
          <w:szCs w:val="28"/>
        </w:rPr>
        <w:t>Инкубационный период (период от заражения вирусом до развития болезни)  составляет от 12-24 часов до 7 дней, наиболее часто – 1-2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Заболевание начинается остро и вначале может проявиться небольшим насморком и болями в горле, поэтому ротавирусную инфекцию нередко принимают за обычную острую респираторную инфекц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тем появляется классическая триада симптомов ротавирусной инфе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1. Лихорадка. Температурная реакция обычно не превышает 38-39°С и сохраняется около 2-4 дней. Она может сопровождаться симптомами интокс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 Рвота. Один из первых и нередко ведущих признаков. Обычно она предшествует диарее или появляется одновременно с ней. Характерна повторная рвота, реже — многократн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 xml:space="preserve">3. Кишечная дисфункция. Характеризуется обильным, жидким, кашицеобразным, чаще водянистым пенистым стулом желтого цвета, как правило, без патологических примесей (крови и слизи). Частота стула обычно определяется тяжестью заболевания и может составлять от 2-5 раз в сутки при легкой форме и до 20 и более раз — при тяжел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Часто диагноз ставится на основании симптомов и жалоб больного. При этом наиболее достоверный метод диагностики ротавирусной инфекции – это специфический анализ кала. Многих родителей больных малышей интересует вопрос о том, как отличить ротавирус от пищевого отравления, поскольку симптоматика этих состояний схожа. Основная разница заключается в наличии катаральных явлений (насморк, покраснение горла, покашливание) при ротавирусном заболевании, а также характерной сезонности (осенне-зимней), что для пищевых отравлений не свойственно. Что характерно для детей, болезнь может иметь две фазы: респираторную и кишечную. При этом гастроэнтерит развивается после угасания катаральных симпто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собенностями течения ротавирусного гастроэнтерита у детей до  года являются очень быстрое развитие обезвоживания и сильная интоксикация, поэтому появление рвоты и даже незначительных кишечных расстройств в этом возрасте требует незамедлительной консультации врача. </w:t>
      </w:r>
      <w:r>
        <w:rPr>
          <w:color w:val="1A1A1A"/>
          <w:sz w:val="28"/>
          <w:szCs w:val="28"/>
          <w:lang w:eastAsia="ru-RU"/>
        </w:rPr>
        <w:t xml:space="preserve">При обильном жидком стуле и рвоте ребенок может потерять большое количество жидкости. Потеря жидкости опасна для организма – отмечается снижение артериального давления, учащение сердечных сокращений, обмороки. 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ые правила профилактики: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тщательное соблюдение всех гигиенических правил; 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одолжительное грудное вскармливание детей; 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стоянное содержание в чистоте рук родителями, ухаживающими за детьми; 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едъявление высоких требований к качеству пищевых продуктов, предназначенных для детей; 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 малейшем подозрении на ухудшение качества пищевых продуктов  их следует исключить из  питания; 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спользование для питья только кипяченой воды, особенно в детском возрасте.</w:t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мощник врача-эпидемиолога </w:t>
      </w:r>
    </w:p>
    <w:p>
      <w:pPr>
        <w:pStyle w:val="Style22"/>
        <w:spacing w:before="0" w:after="0"/>
        <w:jc w:val="both"/>
        <w:rPr/>
      </w:pPr>
      <w:r>
        <w:rPr>
          <w:color w:val="333333"/>
          <w:sz w:val="28"/>
          <w:szCs w:val="28"/>
        </w:rPr>
        <w:t>ГУ «Шарковщинский рай ЦГЭ»</w:t>
        <w:tab/>
        <w:tab/>
        <w:tab/>
        <w:tab/>
        <w:tab/>
        <w:t>А.Ф. Алек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cs="Times New Roman"/>
      <w:caps/>
      <w:color w:val="622423"/>
      <w:spacing w:val="10"/>
    </w:rPr>
  </w:style>
  <w:style w:type="character" w:styleId="5">
    <w:name w:val="Заголовок 5 Знак"/>
    <w:qFormat/>
    <w:rPr>
      <w:rFonts w:cs="Times New Roman"/>
      <w:caps/>
      <w:color w:val="622423"/>
      <w:spacing w:val="10"/>
    </w:rPr>
  </w:style>
  <w:style w:type="character" w:styleId="6">
    <w:name w:val="Заголовок 6 Знак"/>
    <w:qFormat/>
    <w:rPr>
      <w:rFonts w:cs="Times New Roman"/>
      <w:caps/>
      <w:color w:val="943634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8">
    <w:name w:val="Без интервала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9">
    <w:name w:val="Выделенная цитата Знак"/>
    <w:qFormat/>
    <w:rPr>
      <w:rFonts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i/>
      <w:caps/>
      <w:spacing w:val="10"/>
      <w:sz w:val="20"/>
    </w:rPr>
  </w:style>
  <w:style w:type="character" w:styleId="Style12">
    <w:name w:val="Слабая ссылка"/>
    <w:qFormat/>
    <w:rPr>
      <w:rFonts w:ascii="Times New Roman" w:hAnsi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cs="Times New Roman"/>
      <w:b/>
      <w:i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pseudolink">
    <w:name w:val="b-pseudo-li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1:00Z</dcterms:created>
  <dc:creator>user1</dc:creator>
  <dc:description/>
  <cp:keywords/>
  <dc:language>en-US</dc:language>
  <cp:lastModifiedBy>1</cp:lastModifiedBy>
  <cp:lastPrinted>2019-09-17T11:58:00Z</cp:lastPrinted>
  <dcterms:modified xsi:type="dcterms:W3CDTF">2019-09-20T11:01:00Z</dcterms:modified>
  <cp:revision>2</cp:revision>
  <dc:subject/>
  <dc:title/>
</cp:coreProperties>
</file>