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 школа – здоровые де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и улучшения здоровья детей школьного возраста является одной из приоритетных, поскольку именно это поколение в ближайшие десятилетия будет определять интеллектуальный потенциал страны и её экономические возмож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о мере продвижения по «школьной лестнице» происходит рост числа детей с так называемыми «школьными» болезнями – нарушениями осанки, зрения, функциональными нарушениями пищеварения, кровообращения, что закладывает неблагоприятную основу возникновения неинфекционных заболе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школы является обеспечение гармоничного развития учащихся, способных исполнять разнообразные роли в быстро меняющемся мире. Хотя её основной миссией является обеспечение передачи знаний и информации, школа также должна способствовать поддержанию и улучшению здоровья учащихся, развивать потребность в здоровом образе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 по укреплению материально-технической базы общеобразовательных, дошкольных учреждений позволили повысить уровень санэпиднадежности объектов, обеспечить положительное восприятие детьми окружающей их среды, повысить мотивацию к получению зн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здоровья детей в районе проводится работа по реализации мероприятийпрофилактической направленности и внедрению современныхмедико-социальных технологий по созданию здоровьесберегающей среды, направленных на предупреждение и снижение заболеваемости детей, в т.ч. «школьно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егативной динамики нарушений остроты зрения и осанки у детей, а также создания условий для динамизации в ходе урока рабочей позы учащихся (стоя-сидя) в течение последних лет, в соответствие с выданными предписаниями санитарно-эпидемиологической службы, проведена определенная работа по обеспечению учреждений образования конторками.Конторка – это такой вид ученической мебели, которая внешне напоминает кафедру или трибуну и имеетнаклонную поверхность рабочей плоск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ая смена рабочей позы важна для профилактики у детей нарушений опорно-двигательного аппарата, в том числе профилактике сколиозов и нарушений осанки, также их использование положительно сказывается на состоянии остроты зрения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нструкции системы электроосвещения в учреждениях образования района позволили снизить показатели неудовлетворительных уровней замеров освещенности на рабочих местах уче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конодательном уровне определены подходы к организации питания детей, основанные на принципах рационального и здорового питания.В питании детей запрещены копчености, закусочные консервы, острые соусы, кулинарные жиры, чипсы, острые сухарики, газированные напитки, жевательная резинка и пр. Кроме того, Министерством здравоохранения Республики Беларусь принято решение о сокращении ассортимента буфетной продукции в виде смаженок, сосисок в тесте не чаще 2 раз в неделю, расширение ассортимента буфетов салатами из свежих овощей, творожными десертами, фруктами. В питании детей предусмотрено использование колбас и сосисок с обязательной маркировкой «для питания детей дошкольного и школьного возраста» без использования ряда пищевых добавок и п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роводится работа по рекомендации включения в рацион детей, особенно в период летнего оздоровления, гематогена (который не является БАДом), сиропа шиповника для повышения общего тонуса орган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государственной программы «Здоровье народа и демографическая безопасность Республики Беларусь на 2016 – 2020 годы» предусмотрена реализация межведомственных информационных проектов «Здоровая школа», «Здоровый клас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 врач                                                                    В.Л. Гра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вщ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9:00Z</dcterms:created>
  <dc:creator>USER</dc:creator>
  <dc:description/>
  <dc:language>en-US</dc:language>
  <cp:lastModifiedBy>1</cp:lastModifiedBy>
  <dcterms:modified xsi:type="dcterms:W3CDTF">2017-03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40225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